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-147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生产经营单位生产安全事故应急预案专家评审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96"/>
        <w:gridCol w:w="836"/>
        <w:gridCol w:w="1569"/>
        <w:gridCol w:w="832"/>
        <w:gridCol w:w="398"/>
        <w:gridCol w:w="1455"/>
        <w:gridCol w:w="1927"/>
      </w:tblGrid>
      <w:tr>
        <w:trPr>
          <w:trHeight w:val="567" w:hRule="exact"/>
        </w:trPr>
        <w:tc>
          <w:tcPr>
            <w:tcW w:w="1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产经营单位</w:t>
            </w:r>
          </w:p>
        </w:tc>
        <w:tc>
          <w:tcPr>
            <w:tcW w:w="701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仪陇县恒源气体有限公司</w:t>
            </w:r>
          </w:p>
        </w:tc>
      </w:tr>
      <w:tr>
        <w:trPr>
          <w:trHeight w:val="567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急预案名称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仪陇县恒源气体有限公司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产安全事故应急预案》</w:t>
            </w:r>
          </w:p>
        </w:tc>
      </w:tr>
      <w:tr>
        <w:trPr>
          <w:trHeight w:val="567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《生产经营单位生产安全事故应急预案评估指南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>AQ/T9011-201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要素</w:t>
            </w:r>
          </w:p>
        </w:tc>
      </w:tr>
      <w:tr>
        <w:trPr>
          <w:trHeight w:val="567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急预案编制单位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仪陇县恒源气体有限公司</w:t>
            </w:r>
          </w:p>
        </w:tc>
      </w:tr>
      <w:tr>
        <w:trPr>
          <w:trHeight w:val="567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评审时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评审地点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仪陇县恒源气体有限公司会议室</w:t>
            </w:r>
          </w:p>
        </w:tc>
      </w:tr>
      <w:tr>
        <w:trPr>
          <w:trHeight w:val="6149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105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评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360" w:right="105" w:hanging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仪陇县恒源气体有限公司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编写的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仪陇县恒源气体有限公司生产安全事故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急预案》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下简称《预案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，按照《生产经营单位生产安全事故应急预案编制导则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GB/T 29639-20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要求编制，内容完整，具备《导则》所规定的各项要素，符合国家有关应急救援法律法规，规范要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360" w:right="105" w:hanging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预案》确定的应急救援组织机构健全，人员配置较为合理，职责比较清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360" w:right="105" w:hanging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预案》针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企业安全生产存在的各类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风险进行了有效识别与风险分析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析较为科学合理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制订的应急预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可操作性，所确定的应急响应程序和保障措施可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360" w:right="105" w:hanging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预案》对应急资源进行了调查，应急救援准备工作做到了人员、装备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落实，使应急救援的工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有保障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达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规范化，标准化管理要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360" w:right="105" w:hanging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建议仪陇县恒源气体有限公司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组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相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员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进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培训和学习《预案》内容，让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相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员明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自身的应急职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熟练运用岗位应急处置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80"/>
              <w:ind w:left="360" w:right="105" w:hanging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建议仪陇县恒源气体有限公司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营中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每半年至少开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应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演练工作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演练结束后进行应急能力专项评估，不断改善，逐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提高应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产安全事故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的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360" w:right="105" w:hanging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评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致认为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仪陇县恒源气体有限公司生产安全事故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急预案》具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定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用性，针对性，操作性强，同意通过评审，建议备案。</w:t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评审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    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    名</w:t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严  宇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南石油大学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研室主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王  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华师范大学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何  涛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充合能压缩天然气公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总经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陈 栋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仪陇县恒源气体有限公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罗万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仪陇县恒源气体有限公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副总经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曹良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仪陇县恒源气体有限公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负责消防工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4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-1052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2:00Z</dcterms:created>
  <dc:creator>雨林木风</dc:creator>
  <dc:description/>
  <dc:language>en-US</dc:language>
  <cp:lastModifiedBy>xbany</cp:lastModifiedBy>
  <cp:lastPrinted>2019-04-17T15:26:00Z</cp:lastPrinted>
  <dcterms:modified xsi:type="dcterms:W3CDTF">2021-04-23T09:22:00Z</dcterms:modified>
  <cp:revision>2</cp:revision>
  <dc:subject/>
  <dc:title>应急预案专家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2cb0507054132999bd38de3e40408</vt:lpwstr>
  </property>
  <property fmtid="{D5CDD505-2E9C-101B-9397-08002B2CF9AE}" pid="3" name="KSOProductBuildVer">
    <vt:lpwstr>2052-9.1.0.4866</vt:lpwstr>
  </property>
</Properties>
</file>