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48"/>
          <w:szCs w:val="48"/>
          <w:lang w:val="en-US" w:eastAsia="zh-CN"/>
        </w:rPr>
        <w:t>农业机械管理者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机械化的方针、政策、法律法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研究提出全县农业机械化发展方向、发展战略、中长期规划及重大技术措施建议，经批准后组织实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研究制定有关农业机械安全生产、作业规范、技术标准监督管理制度和措施，经批准后组织实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指导全县农机化服务体系建设和新型农机社会化服务主体培育，建设农机合作社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指导全县农业机械信息网络建设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织农机跨区作业，发放农机跨区作业证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负责组织农业机械投入抗灾救灾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国家、省、市农机化产业政策，研究提出我县农机化产业政策建议。引号农机、奇牧渔业机械植保机械等产业结构调整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农业机械化普及和应用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2:46Z</dcterms:created>
  <dc:creator>Administrator</dc:creator>
  <dc:description/>
  <dc:language>en-US</dc:language>
  <cp:lastModifiedBy>Administrator</cp:lastModifiedBy>
  <dcterms:modified xsi:type="dcterms:W3CDTF">2023-10-24T07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