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9972"/>
        <w:gridCol w:w="1260"/>
        <w:gridCol w:w="900"/>
      </w:tblGrid>
      <w:tr>
        <w:trPr>
          <w:trHeight w:val="79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方正粗黑宋简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方正粗黑宋简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方正粗黑宋简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方正粗黑宋简体"/>
                <w:b/>
                <w:bCs/>
                <w:sz w:val="24"/>
                <w:szCs w:val="24"/>
              </w:rPr>
              <w:t>岗位</w:t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方正粗黑宋简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方正粗黑宋简体"/>
                <w:b/>
                <w:bCs/>
                <w:sz w:val="24"/>
                <w:szCs w:val="24"/>
              </w:rPr>
              <w:t>安全操作清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方正粗黑宋简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方正粗黑宋简体"/>
                <w:b/>
                <w:bCs/>
                <w:sz w:val="24"/>
                <w:szCs w:val="24"/>
              </w:rPr>
              <w:t>责任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方正粗黑宋简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方正粗黑宋简体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718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spacing w:lineRule="exact" w:line="320" w:before="0" w:after="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  <w:lang w:val="en-US" w:eastAsia="zh-CN"/>
              </w:rPr>
              <w:t>出站检查</w:t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钟到岗做好出站客车安全检查的准备工作；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指挥出站车辆依次停靠在规定的停车点接受安全检查；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检查出站营运客车报班手续是否完备，确保营运客车出站前机动车行驶证、道路运输证、客运标志牌、“营运客车安全例行检查合格通知单”等单证经本站查验合格；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核验每一名当班驾驶员驾驶证和从业资格证，确保受检驾驶员与报班驾驶员一致；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车清点出站营运客车载客人数及免票儿童人数。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座及以下客车外，其它客车满载情况下可搭乘不超过核定载客人数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%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合计小数位取整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的免票儿童，确保营运客车不超载出站；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车检查旅客安全带系扣情况，确保营运客车出站时车上所有旅客系好安全带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督促驾驶员、乘客严格落实政府疫情期间常态化防控规定，车上乘员必须按规定戴好口罩，驾驶员使用“川行通”对车上乘客乘车信息进行逐个登记；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组织驾驶员在出站检查登记表上签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8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站检查不合格的车辆，应指挥其退出出站检查通道，按要求进行整改后，重新接受出站检查，直至检查合格后方可放行出站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粗黑宋简体"/>
                <w:bCs/>
                <w:sz w:val="24"/>
                <w:szCs w:val="21"/>
              </w:rPr>
            </w:pPr>
            <w:r>
              <w:rPr>
                <w:rFonts w:cs="方正粗黑宋简体" w:ascii="宋体" w:hAnsi="宋体"/>
                <w:bCs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粗黑宋简体"/>
                <w:bCs/>
                <w:szCs w:val="21"/>
              </w:rPr>
            </w:pPr>
            <w:r>
              <w:rPr>
                <w:rFonts w:cs="方正粗黑宋简体" w:ascii="宋体" w:hAnsi="宋体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1:14:31Z</dcterms:created>
  <dc:creator>Administrator</dc:creator>
  <dc:description/>
  <dc:language>en-US</dc:language>
  <cp:lastModifiedBy>Administrator</cp:lastModifiedBy>
  <dcterms:modified xsi:type="dcterms:W3CDTF">2023-05-06T01:2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16390FDE2742959642289067A5F3F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