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972"/>
        <w:gridCol w:w="1260"/>
        <w:gridCol w:w="900"/>
      </w:tblGrid>
      <w:tr>
        <w:trPr>
          <w:trHeight w:val="7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粗黑宋简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粗黑宋简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粗黑宋简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粗黑宋简体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粗黑宋简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粗黑宋简体"/>
                <w:b/>
                <w:bCs/>
                <w:sz w:val="24"/>
                <w:szCs w:val="24"/>
              </w:rPr>
              <w:t>安全操作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粗黑宋简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粗黑宋简体"/>
                <w:b/>
                <w:bCs/>
                <w:sz w:val="24"/>
                <w:szCs w:val="24"/>
              </w:rPr>
              <w:t>责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粗黑宋简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粗黑宋简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1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 w:eastAsia="zh-CN"/>
              </w:rPr>
              <w:t>危险品检查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按照“逢包必检、逢液必查、遇疑开包”的规定，通过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光行包检查设备、金属探测仪或人工开包检查等方式，对旅客的随身行李、包裹和托运货物进行安全检查；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三品”检查岗实行三人一岗制，即：一人负责引导旅客有序的将随身行包放入安检机检查；一人负责对电子显示屏上显示的物品进行危险品辩识；一人负责观察物品出口，对可疑的行包或物品进行开包查验；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检查人员对有疑问的行包或物品进行开包查验时，严格按照“一问、二看、三嗅、四摸、五开包”安全操作程序进行开包检查，有效防止危险物品进站上车或危及自身安全；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查获的危险和管制物品应当如实填写《四川省汽车客运站三品检查登记表》，须要收缴或暂扣的物品，应当开具《危禁品收缴或暂扣通知书》并由检查人员和当事人双方签字确认，填写的各类表格等相关记录资料必须真实准确、内容全面、字迹清楚、签章完备，并保存备查，收缴或暂扣的物品必须妥善保管并及时上交；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检查人员应当维护好检查通道的秩序，做好检查点区域的安全管理及个人的安全防护措施，有效开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“危险品”检查工作的宣传；同时，</w:t>
            </w:r>
            <w:r>
              <w:rPr>
                <w:rFonts w:ascii="宋体" w:hAnsi="宋体" w:cs="宋体"/>
                <w:sz w:val="24"/>
                <w:szCs w:val="24"/>
              </w:rPr>
              <w:t>爱护机具设备，保持机具设备的正常运转，每日下班后准确统计好当班的检查工作数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当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客不配合“三品”检查时，检查人员应当做好解释和说服工作，经劝告仍不接受检查的，检查人员有权拒绝该旅客进站。经劝阻无效，仍滞留现场扰乱秩序或强行进站的，应当在坚决制止该旅客进站的同时，立即报告相关部门和当日值班站长，以及公安机关采取相应的处置措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粗黑宋简体"/>
                <w:bCs/>
                <w:sz w:val="24"/>
                <w:szCs w:val="21"/>
              </w:rPr>
            </w:pPr>
            <w:r>
              <w:rPr>
                <w:rFonts w:cs="方正粗黑宋简体" w:ascii="宋体" w:hAnsi="宋体"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粗黑宋简体"/>
                <w:bCs/>
                <w:szCs w:val="21"/>
              </w:rPr>
            </w:pPr>
            <w:r>
              <w:rPr>
                <w:rFonts w:cs="方正粗黑宋简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14:31Z</dcterms:created>
  <dc:creator>Administrator</dc:creator>
  <dc:description/>
  <dc:language>en-US</dc:language>
  <cp:lastModifiedBy>Administrator</cp:lastModifiedBy>
  <dcterms:modified xsi:type="dcterms:W3CDTF">2023-05-06T01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6390FDE2742959642289067A5F3F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