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280" w:after="28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黑体" w:eastAsia="华文中宋;宋体"/>
          <w:bCs/>
          <w:sz w:val="32"/>
          <w:szCs w:val="32"/>
        </w:rPr>
        <w:t>重要岗位安全生产操作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清单</w:t>
      </w:r>
    </w:p>
    <w:p>
      <w:pPr>
        <w:pStyle w:val="Normal"/>
        <w:spacing w:lineRule="exact" w:line="200"/>
        <w:rPr>
          <w:rFonts w:ascii="宋体" w:hAnsi="宋体" w:eastAsia="华文中宋;宋体" w:cs="黑体"/>
          <w:b/>
          <w:b/>
          <w:bCs/>
          <w:sz w:val="32"/>
          <w:szCs w:val="32"/>
        </w:rPr>
      </w:pPr>
      <w:r>
        <w:rPr>
          <w:rFonts w:eastAsia="华文中宋;宋体" w:cs="黑体" w:ascii="宋体" w:hAnsi="宋体"/>
          <w:b/>
          <w:bCs/>
          <w:sz w:val="32"/>
          <w:szCs w:val="32"/>
        </w:rPr>
      </w:r>
    </w:p>
    <w:tbl>
      <w:tblPr>
        <w:tblW w:w="140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972"/>
        <w:gridCol w:w="1260"/>
        <w:gridCol w:w="900"/>
      </w:tblGrid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粗黑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粗黑宋简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粗黑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粗黑宋简体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粗黑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粗黑宋简体"/>
                <w:b/>
                <w:bCs/>
                <w:sz w:val="24"/>
                <w:szCs w:val="24"/>
              </w:rPr>
              <w:t>安全操作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粗黑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粗黑宋简体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粗黑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粗黑宋简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粗黑宋简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车辆安全例检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正确使用配备的各类例检设施、设备、机具和正确佩戴、使用劳动保护用具、用品；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指挥接受例检的车辆低于５公里的时速安全驶入适当位置停车，关闭档车器栏杆并开启红色信号警示灯；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由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例检人员在受检车辆驾驶员配合下，按照例检项目及标准认真细致的检查，同时应当注意自身的安全保护；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检查工作结束，例检人员离开作业区到达安全位置后，开启档车器栏杆，并关闭红色信号警示灯，开启绿色信号指示灯指挥车辆缓慢驶出安检地沟；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例检合格的车辆按要求填写《例检记录表》、《安检签单记录卡》；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如例检不合格车辆填写《例检记录表》和《例行检查不合格处理登记表》，并现场立即进行整改，不能现场整改完成的，开具《停班通知书》通知相关部门停运，待整改完成并经复检合格后，要再次填写相关的全部登记表格和签字确认，恢复运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粗黑宋简体"/>
                <w:bCs/>
                <w:szCs w:val="21"/>
              </w:rPr>
            </w:pPr>
            <w:r>
              <w:rPr>
                <w:rFonts w:cs="方正粗黑宋简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粗黑宋简体"/>
                <w:bCs/>
                <w:szCs w:val="21"/>
              </w:rPr>
            </w:pPr>
            <w:r>
              <w:rPr>
                <w:rFonts w:cs="方正粗黑宋简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14:31Z</dcterms:created>
  <dc:creator>Administrator</dc:creator>
  <dc:description/>
  <dc:language>en-US</dc:language>
  <cp:lastModifiedBy>Administrator</cp:lastModifiedBy>
  <dcterms:modified xsi:type="dcterms:W3CDTF">2023-05-06T01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6390FDE2742959642289067A5F3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