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护员岗位操作清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订安全目标责任书，认真执行公司各项安全生产管理制度。</w:t>
      </w:r>
      <w:r>
        <w:rPr>
          <w:rFonts w:ascii="宋体;SimSun" w:hAnsi="宋体;SimSun" w:cs="宋体;SimSun"/>
          <w:sz w:val="24"/>
          <w:szCs w:val="24"/>
        </w:rPr>
        <w:t>衣着整齐、持证上岗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期参加安全教育培训复训，经考核合格。熟练掌握本岗位工作所所需的安全生产技能和应急处置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认真落实“人防、物防、技防、犬防”措施、并定期维护、保养做好监控记录、发现问题及时报告。</w:t>
      </w:r>
      <w:r>
        <w:rPr>
          <w:rFonts w:ascii="宋体;SimSun" w:hAnsi="宋体;SimSun" w:cs="宋体;SimSun"/>
          <w:sz w:val="24"/>
          <w:szCs w:val="24"/>
        </w:rPr>
        <w:t>坚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值守、特殊情况需离岗需请示公司领导同意安排其他人员替岗后方可离开。不擅自离岗、脱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坚持每天不定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库区院内巡查。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巡查库区围墙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巡查记录，</w:t>
      </w:r>
      <w:r>
        <w:rPr>
          <w:rFonts w:ascii="宋体;SimSun" w:hAnsi="宋体;SimSun" w:cs="宋体;SimSun"/>
          <w:sz w:val="24"/>
          <w:szCs w:val="24"/>
        </w:rPr>
        <w:t>每天填写监控设备运行记录、发现隐患及时上报公司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清除值守区域内的垃圾、杂物、、杂草及易燃物品，清除内外部安全间距范围内的火源、火种等隐患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两年参加省特种作业人员复训，每年参加公司安全学习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每年参加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消防应急演练，学会使用各种消防器。做好防疫检测、登记工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单位及外来人员、车辆进行出入登记，火源、收集等暂存管理，告知安全注意事项，拒绝无关人员、车辆进入值守区域。并对</w:t>
      </w:r>
      <w:r>
        <w:rPr>
          <w:rFonts w:ascii="宋体;SimSun" w:hAnsi="宋体;SimSun" w:cs="宋体;SimSun"/>
          <w:sz w:val="24"/>
          <w:szCs w:val="24"/>
        </w:rPr>
        <w:t>外来人员（参观检查人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车辆登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7:00Z</dcterms:created>
  <dc:creator>xbany</dc:creator>
  <dc:description/>
  <dc:language>en-US</dc:language>
  <cp:lastModifiedBy>xbany</cp:lastModifiedBy>
  <dcterms:modified xsi:type="dcterms:W3CDTF">2023-04-26T02:09:00Z</dcterms:modified>
  <cp:revision>1</cp:revision>
  <dc:subject/>
  <dc:title/>
</cp:coreProperties>
</file>