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firstLine="3373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5.1.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川省仪陇县华泰日杂有限责任公司烟花爆竹运输操作清单</w:t>
      </w:r>
    </w:p>
    <w:tbl>
      <w:tblPr>
        <w:tblW w:w="1459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724"/>
        <w:gridCol w:w="2111"/>
        <w:gridCol w:w="4077"/>
        <w:gridCol w:w="1664"/>
        <w:gridCol w:w="1186"/>
      </w:tblGrid>
      <w:tr>
        <w:trPr>
          <w:trHeight w:val="5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车牌号：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配送目的地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途径的：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22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操作责任人：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right="-1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4"/>
                <w:sz w:val="24"/>
                <w:szCs w:val="24"/>
              </w:rPr>
              <w:t>填写时间   年 月 日</w:t>
            </w:r>
          </w:p>
        </w:tc>
      </w:tr>
      <w:tr>
        <w:trPr>
          <w:trHeight w:val="569" w:hRule="atLeast"/>
        </w:trPr>
        <w:tc>
          <w:tcPr>
            <w:tcW w:w="14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库房装卸物料：□烟花爆竹成品 □其他        装载吨位：                准载吨位：</w:t>
            </w:r>
          </w:p>
        </w:tc>
      </w:tr>
      <w:tr>
        <w:trPr>
          <w:trHeight w:val="624" w:hRule="atLeast"/>
        </w:trPr>
        <w:tc>
          <w:tcPr>
            <w:tcW w:w="1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7" w:after="0"/>
              <w:ind w:right="5731" w:firstLine="480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操作清单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171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确认（是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否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7" w:after="0"/>
              <w:ind w:right="565" w:hanging="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运输工具应使用符合安全要求的机动车，应配备专业驾驶员、押运员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动车运输烟花爆竹时，应随车携带驾驶证、行驶证、运营证、道路运输许可证、安全卡。坚持“六不上路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况不好不上路；驾驶员、押运员的手续不齐、身体不适不上路；缺员（缺押运员）不上路；天气状况恶劣不上路；包装存在问题不上路；驾驶员、押运员对所运产品性质不清、情况不明不上路的原则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及时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运单、并严格按出车前、行车中、收车后对车辆货物安全状况进行检查处理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车辆运输货物时不得人货混装，严禁装运无包装及不符合安全要求的烟花爆竹产品，严禁搭乘无关人员。所运输的烟花爆竹堆码应平稳、整齐，遮盖严密，堆码高度不应超过运输工具围板、挡板高度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车辆运输烟花爆竹时，不得超速、超载行驶、不得疲劳驾驶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途停车要远离尘烟排污的环境、油库、繁华公共场所及人员密集地，通过城市区域时须按照当地公安机关指定的运输时间、路线行驶。</w:t>
            </w:r>
          </w:p>
          <w:p>
            <w:pPr>
              <w:pStyle w:val="Normal"/>
              <w:spacing w:lineRule="auto" w:line="360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车辆进入烟花爆竹库区必须安装阻火器，行驶的速度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km/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装车停放在距库房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。</w:t>
            </w:r>
          </w:p>
          <w:p>
            <w:pPr>
              <w:pStyle w:val="Normal"/>
              <w:ind w:left="210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库区转运烟花爆竹时，严禁使用挂车、摩托车、三轮车、畜力车、独轮手推车、自卸车和各种挂车。</w:t>
            </w:r>
          </w:p>
          <w:p>
            <w:pPr>
              <w:pStyle w:val="TableParagraph"/>
              <w:spacing w:lineRule="exact" w:line="366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3" w:after="0"/>
              <w:ind w:left="1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作业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0:00Z</dcterms:created>
  <dc:creator>xbany</dc:creator>
  <dc:description/>
  <dc:language>en-US</dc:language>
  <cp:lastModifiedBy>xbany</cp:lastModifiedBy>
  <dcterms:modified xsi:type="dcterms:W3CDTF">2023-04-26T01:52:00Z</dcterms:modified>
  <cp:revision>1</cp:revision>
  <dc:subject/>
  <dc:title/>
</cp:coreProperties>
</file>