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.1.1</w:t>
      </w:r>
      <w:r>
        <w:rPr>
          <w:rFonts w:ascii="宋体;SimSun" w:hAnsi="宋体;SimSun" w:cs="宋体;SimSun"/>
          <w:b/>
          <w:bCs/>
          <w:sz w:val="28"/>
          <w:szCs w:val="28"/>
        </w:rPr>
        <w:t>四川省仪陇县华泰日杂有限责任公司拆箱查验操作清单</w:t>
      </w:r>
    </w:p>
    <w:p>
      <w:pPr>
        <w:pStyle w:val="Normal"/>
        <w:autoSpaceDE w:val="false"/>
        <w:spacing w:lineRule="exact" w:line="440"/>
        <w:ind w:firstLine="1054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库</w:t>
      </w:r>
      <w:r>
        <w:rPr>
          <w:rFonts w:ascii="宋体;SimSun" w:hAnsi="宋体;SimSun" w:cs="宋体;SimSun"/>
          <w:color w:val="000000"/>
        </w:rPr>
        <w:t>房编号：                                                                                填写时间：    年   月    日</w:t>
      </w:r>
    </w:p>
    <w:p>
      <w:pPr>
        <w:pStyle w:val="Normal"/>
        <w:autoSpaceDE w:val="false"/>
        <w:spacing w:lineRule="exact" w:line="440"/>
        <w:ind w:firstLine="1050"/>
        <w:jc w:val="left"/>
        <w:rPr/>
      </w:pPr>
      <w:r>
        <w:rPr/>
        <w:t>作业人：</w:t>
      </w:r>
    </w:p>
    <w:tbl>
      <w:tblPr>
        <w:tblW w:w="1393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428"/>
        <w:gridCol w:w="8748"/>
        <w:gridCol w:w="1806"/>
        <w:gridCol w:w="1257"/>
      </w:tblGrid>
      <w:tr>
        <w:trPr>
          <w:trHeight w:val="72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70" w:after="0"/>
              <w:ind w:left="73" w:right="53" w:hanging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序号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70" w:after="0"/>
              <w:ind w:left="85" w:right="65" w:hanging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步骤</w:t>
            </w:r>
          </w:p>
        </w:tc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70" w:after="0"/>
              <w:ind w:right="4527" w:hanging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Times New Roman" w:eastAsia="宋体;SimSun"/>
              </w:rPr>
              <w:t>操  作  清  单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347" w:before="2" w:after="0"/>
              <w:ind w:left="103" w:hanging="0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  <w:spacing w:val="-1"/>
              </w:rPr>
              <w:t>确认情况</w:t>
            </w:r>
          </w:p>
          <w:p>
            <w:pPr>
              <w:pStyle w:val="TableParagraph"/>
              <w:spacing w:lineRule="exact" w:line="337"/>
              <w:ind w:left="64" w:hanging="0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  <w:spacing w:val="-1"/>
              </w:rPr>
              <w:t>（是</w:t>
            </w:r>
            <w:r>
              <w:rPr>
                <w:rFonts w:eastAsia="宋体;SimSun" w:cs="Times New Roman" w:ascii="宋体;SimSun" w:hAnsi="宋体;SimSun"/>
                <w:spacing w:val="-1"/>
              </w:rPr>
              <w:t>/</w:t>
            </w:r>
            <w:r>
              <w:rPr>
                <w:rFonts w:ascii="宋体;SimSun" w:hAnsi="宋体;SimSun" w:cs="Times New Roman" w:eastAsia="宋体;SimSun"/>
                <w:spacing w:val="-1"/>
              </w:rPr>
              <w:t>否</w:t>
            </w:r>
            <w:r>
              <w:rPr>
                <w:rFonts w:ascii="宋体;SimSun" w:hAnsi="宋体;SimSun" w:cs="Times New Roman" w:eastAsia="宋体;SimSun"/>
              </w:rPr>
              <w:t>）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70" w:after="0"/>
              <w:ind w:left="418" w:hanging="0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213" w:after="0"/>
              <w:ind w:left="19" w:hanging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96" w:after="0"/>
              <w:ind w:left="85" w:right="65" w:hanging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操作前检查</w:t>
            </w:r>
          </w:p>
        </w:tc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357" w:before="27" w:after="0"/>
              <w:ind w:left="15" w:hanging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作业场地、消防器材、开箱工具符合要求。</w:t>
            </w:r>
          </w:p>
          <w:p>
            <w:pPr>
              <w:pStyle w:val="TableParagraph"/>
              <w:spacing w:lineRule="exact" w:line="320"/>
              <w:ind w:left="15" w:hanging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217" w:after="0"/>
              <w:ind w:left="19" w:hanging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200" w:after="0"/>
              <w:ind w:left="85" w:right="65" w:hanging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操作前准备</w:t>
            </w:r>
          </w:p>
        </w:tc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357" w:before="31" w:after="0"/>
              <w:ind w:left="15" w:hanging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正确佩戴防护用品。</w:t>
            </w:r>
          </w:p>
          <w:p>
            <w:pPr>
              <w:pStyle w:val="TableParagraph"/>
              <w:spacing w:lineRule="exact" w:line="320"/>
              <w:ind w:left="15" w:hanging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3539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  <w:p>
            <w:pPr>
              <w:pStyle w:val="TableParagraph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  <w:p>
            <w:pPr>
              <w:pStyle w:val="TableParagraph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  <w:p>
            <w:pPr>
              <w:pStyle w:val="TableParagraph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  <w:p>
            <w:pPr>
              <w:pStyle w:val="TableParagraph"/>
              <w:spacing w:before="1" w:after="0"/>
              <w:ind w:left="525" w:right="84" w:hanging="420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拆箱、查验作业</w:t>
            </w:r>
          </w:p>
        </w:tc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336"/>
              <w:jc w:val="left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拆箱操作必须搬运到库房外的指定安全区域进行，严禁在库房内拆箱、开箱；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336"/>
              <w:jc w:val="left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轻拿、轻放、轻搬动，严禁拖拉、碰撞、抛摔、挤压、摩擦、翻滚等违章行为；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5" w:after="0"/>
              <w:ind w:left="15" w:right="208" w:hanging="0"/>
              <w:jc w:val="left"/>
              <w:rPr/>
            </w:pPr>
            <w:r>
              <w:rPr>
                <w:rFonts w:ascii="宋体;SimSun" w:hAnsi="宋体;SimSun" w:cs="Times New Roman" w:eastAsia="宋体;SimSun"/>
                <w:spacing w:val="-2"/>
              </w:rPr>
              <w:t>产品标识完整、清洁，文字图案清晰，表面无浮药、无霉变、无污染，外形无明</w:t>
            </w:r>
            <w:r>
              <w:rPr>
                <w:rFonts w:ascii="宋体;SimSun" w:hAnsi="宋体;SimSun" w:cs="Times New Roman" w:eastAsia="宋体;SimSun"/>
              </w:rPr>
              <w:t>显变形、无损坏、无漏药；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329"/>
              <w:jc w:val="left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产品规格型号、合格证、包装标识码、产品检验报告、出厂日期等符合标准要求；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336"/>
              <w:jc w:val="left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拆箱后的散装产品单独存放，堆码高度不得超过</w:t>
            </w:r>
            <w:r>
              <w:rPr>
                <w:rFonts w:eastAsia="宋体;SimSun" w:cs="Times New Roman" w:ascii="宋体;SimSun" w:hAnsi="宋体;SimSun"/>
              </w:rPr>
              <w:t>1.5</w:t>
            </w:r>
            <w:r>
              <w:rPr>
                <w:rFonts w:ascii="宋体;SimSun" w:hAnsi="宋体;SimSun" w:cs="Times New Roman" w:eastAsia="宋体;SimSun"/>
              </w:rPr>
              <w:t>米；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336"/>
              <w:jc w:val="left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产品试放必须在燃放试验场进行，并做好记录；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336"/>
              <w:jc w:val="left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发现产品数量与货单不符时不予入库，并上报公司管理人员；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335"/>
              <w:jc w:val="left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健全产品检验登记台账，如实记录产品检验情况；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345"/>
              <w:jc w:val="left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过期或质量不合格的产品严禁入库，并进行登记，及时退货或销毁；</w:t>
            </w:r>
          </w:p>
          <w:p>
            <w:pPr>
              <w:pStyle w:val="TableParagraph"/>
              <w:spacing w:lineRule="exact" w:line="316"/>
              <w:ind w:left="15" w:hanging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  <w:p>
            <w:pPr>
              <w:pStyle w:val="TableParagraph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  <w:p>
            <w:pPr>
              <w:pStyle w:val="TableParagraph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  <w:p>
            <w:pPr>
              <w:pStyle w:val="TableParagraph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  <w:p>
            <w:pPr>
              <w:pStyle w:val="TableParagraph"/>
              <w:ind w:left="-230" w:hanging="0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；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77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" w:after="0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  <w:p>
            <w:pPr>
              <w:pStyle w:val="TableParagraph"/>
              <w:ind w:left="85" w:right="65" w:hanging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作业结束</w:t>
            </w:r>
          </w:p>
        </w:tc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357" w:before="85" w:after="0"/>
              <w:ind w:left="15" w:hanging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清理现场，消除火患</w:t>
            </w:r>
          </w:p>
          <w:p>
            <w:pPr>
              <w:pStyle w:val="TableParagraph"/>
              <w:spacing w:lineRule="exact" w:line="320"/>
              <w:ind w:left="15" w:hanging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" w:hanging="212"/>
      </w:pPr>
      <w:rPr>
        <w:sz w:val="26"/>
        <w:spacing w:val="-1"/>
        <w:szCs w:val="26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12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3" w:hanging="212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4" w:hanging="212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6" w:hanging="212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7" w:hanging="212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9" w:hanging="212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212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2" w:hanging="212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pacing w:val="-1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微软雅黑" w:hAnsi="微软雅黑" w:eastAsia="微软雅黑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44:00Z</dcterms:created>
  <dc:creator>xbany</dc:creator>
  <dc:description/>
  <dc:language>en-US</dc:language>
  <cp:lastModifiedBy>xbany</cp:lastModifiedBy>
  <dcterms:modified xsi:type="dcterms:W3CDTF">2023-04-26T01:45:00Z</dcterms:modified>
  <cp:revision>1</cp:revision>
  <dc:subject/>
  <dc:title/>
</cp:coreProperties>
</file>