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71" w:after="0"/>
        <w:ind w:firstLine="3313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1.2</w:t>
      </w:r>
      <w:r>
        <w:rPr>
          <w:b/>
          <w:bCs/>
          <w:sz w:val="30"/>
          <w:szCs w:val="30"/>
        </w:rPr>
        <w:t>四川省仪陇县华泰日杂有限责任公司烟成品仓库管理操作清单</w:t>
      </w:r>
    </w:p>
    <w:p>
      <w:pPr>
        <w:pStyle w:val="TextBody"/>
        <w:numPr>
          <w:ilvl w:val="0"/>
          <w:numId w:val="0"/>
        </w:numPr>
        <w:spacing w:before="71" w:after="0"/>
        <w:ind w:firstLine="960"/>
        <w:outlineLvl w:val="2"/>
        <w:rPr/>
      </w:pPr>
      <w:r>
        <w:rPr>
          <w:sz w:val="24"/>
          <w:szCs w:val="24"/>
        </w:rPr>
        <w:t xml:space="preserve">库房编号： </w:t>
      </w:r>
      <w:r>
        <w:rPr>
          <w:sz w:val="24"/>
          <w:szCs w:val="24"/>
        </w:rPr>
        <w:tab/>
      </w:r>
      <w:r>
        <w:rPr>
          <w:sz w:val="24"/>
          <w:szCs w:val="24"/>
        </w:rPr>
        <w:t>定员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人  定量：                              填写时间：    </w:t>
      </w:r>
      <w:r>
        <w:rPr>
          <w:spacing w:val="-71"/>
          <w:sz w:val="24"/>
          <w:szCs w:val="24"/>
        </w:rPr>
        <w:t xml:space="preserve"> </w:t>
      </w:r>
      <w:r>
        <w:rPr>
          <w:sz w:val="24"/>
          <w:szCs w:val="24"/>
        </w:rPr>
        <w:t xml:space="preserve">年   </w:t>
      </w:r>
      <w:r>
        <w:rPr>
          <w:spacing w:val="-7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月     </w:t>
      </w:r>
      <w:r>
        <w:rPr>
          <w:spacing w:val="-70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autoSpaceDE w:val="false"/>
        <w:spacing w:lineRule="exact" w:line="440"/>
        <w:jc w:val="center"/>
        <w:rPr/>
      </w:pPr>
      <w:r>
        <w:rPr/>
        <w:t xml:space="preserve"> </w:t>
      </w:r>
    </w:p>
    <w:tbl>
      <w:tblPr>
        <w:tblW w:w="138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7"/>
        <w:gridCol w:w="1440"/>
        <w:gridCol w:w="1685"/>
      </w:tblGrid>
      <w:tr>
        <w:trPr>
          <w:trHeight w:val="440" w:hRule="atLeast"/>
        </w:trPr>
        <w:tc>
          <w:tcPr>
            <w:tcW w:w="10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黑体_GBK;Times New Roman" w:hAnsi="方正黑体_GBK;Times New Roman" w:cs="方正黑体_GBK;Times New Roman"/>
                <w:color w:val="000000"/>
                <w:sz w:val="24"/>
                <w:szCs w:val="24"/>
              </w:rPr>
            </w:pPr>
            <w:r>
              <w:rPr>
                <w:rFonts w:ascii="方正黑体_GBK;Times New Roman" w:hAnsi="方正黑体_GBK;Times New Roman" w:cs="方正黑体_GBK;Times New Roman"/>
                <w:color w:val="000000"/>
                <w:sz w:val="24"/>
                <w:szCs w:val="24"/>
              </w:rPr>
              <w:t>操作清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黑体_GBK;Times New Roman" w:hAnsi="方正黑体_GBK;Times New Roman" w:cs="方正黑体_GBK;Times New Roman"/>
                <w:color w:val="000000"/>
                <w:sz w:val="24"/>
                <w:szCs w:val="24"/>
              </w:rPr>
            </w:pPr>
            <w:r>
              <w:rPr>
                <w:rFonts w:ascii="方正黑体_GBK;Times New Roman" w:hAnsi="方正黑体_GBK;Times New Roman" w:cs="方正黑体_GBK;Times New Roman"/>
                <w:color w:val="000000"/>
                <w:sz w:val="24"/>
                <w:szCs w:val="24"/>
              </w:rPr>
              <w:t>确认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黑体_GBK;Times New Roman" w:hAnsi="方正黑体_GBK;Times New Roman" w:cs="方正黑体_GBK;Times New Roman"/>
                <w:color w:val="000000"/>
                <w:sz w:val="24"/>
                <w:szCs w:val="24"/>
              </w:rPr>
            </w:pPr>
            <w:r>
              <w:rPr>
                <w:rFonts w:ascii="方正黑体_GBK;Times New Roman" w:hAnsi="方正黑体_GBK;Times New Roman" w:cs="方正黑体_GBK;Times New Roman"/>
                <w:color w:val="000000"/>
                <w:sz w:val="24"/>
                <w:szCs w:val="24"/>
              </w:rPr>
              <w:t>（是</w:t>
            </w:r>
            <w:r>
              <w:rPr>
                <w:rFonts w:cs="方正黑体_GBK;Times New Roman" w:ascii="方正黑体_GBK;Times New Roman" w:hAnsi="方正黑体_GBK;Times New Roman"/>
                <w:color w:val="000000"/>
                <w:sz w:val="24"/>
                <w:szCs w:val="24"/>
              </w:rPr>
              <w:t>/</w:t>
            </w:r>
            <w:r>
              <w:rPr>
                <w:rFonts w:ascii="方正黑体_GBK;Times New Roman" w:hAnsi="方正黑体_GBK;Times New Roman" w:cs="方正黑体_GBK;Times New Roman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黑体_GBK;Times New Roman" w:hAnsi="方正黑体_GBK;Times New Roman" w:cs="方正黑体_GBK;Times New Roman"/>
                <w:color w:val="000000"/>
                <w:sz w:val="24"/>
                <w:szCs w:val="24"/>
              </w:rPr>
            </w:pPr>
            <w:r>
              <w:rPr>
                <w:rFonts w:ascii="方正黑体_GBK;Times New Roman" w:hAnsi="方正黑体_GBK;Times New Roman" w:cs="方正黑体_GBK;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Times New Roman" w:hAnsi="方正黑体_GBK;Times New Roman" w:eastAsia="Times New Roman" w:cs="方正黑体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方正黑体_GBK;Times New Roman" w:ascii="方正黑体_GBK;Times New Roman" w:hAnsi="方正黑体_GBK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Times New Roman" w:hAnsi="方正黑体_GBK;Times New Roman" w:cs="方正黑体_GBK;Times New Roman"/>
                <w:color w:val="000000"/>
                <w:sz w:val="24"/>
                <w:szCs w:val="24"/>
              </w:rPr>
            </w:pPr>
            <w:r>
              <w:rPr>
                <w:rFonts w:cs="方正黑体_GBK;Times New Roman" w:ascii="方正黑体_GBK;Times New Roman" w:hAnsi="方正黑体_GBK;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Times New Roman" w:hAnsi="方正黑体_GBK;Times New Roman" w:cs="方正黑体_GBK;Times New Roman"/>
                <w:color w:val="000000"/>
                <w:sz w:val="24"/>
                <w:szCs w:val="24"/>
              </w:rPr>
            </w:pPr>
            <w:r>
              <w:rPr>
                <w:rFonts w:cs="方正黑体_GBK;Times New Roman" w:ascii="方正黑体_GBK;Times New Roman" w:hAnsi="方正黑体_GBK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5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作业人员入库前穿戴好符合要求的工作服，消除身体静电；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进入成品库区的机动车辆，排气管安装阻火器，装卸前熄火平稳停靠在仓库门前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米外；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严禁超过库房核定储存药量；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分类存放，通道畅通，摆放整齐、平码堆放；堆跺与库墙距离≥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.4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米，堆跺与堆跺距离≥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.7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米，主通道宽度≥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米。堆跺的边长应≥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米，堆码高度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米；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入库产品内外包装、合格证等标识符合标准要求；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按要求建立流向登记台账和产品堆跺标识卡，且账、卡、物相符；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每天对室内温、湿度进行检测记录；温度控制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-20%℃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45%℃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，相对湿度控制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85%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。气温超过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4℃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或遇暴雨、雷电时，禁止作业；温、湿度超过上下限要采取措施；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每月维护仓库消防、通风、防潮、仿小动物设施；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保管人员应熟悉所储存物品的安全性能和消防器材的使用方法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ind w:firstLine="840"/>
        <w:outlineLvl w:val="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业员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8:00Z</dcterms:created>
  <dc:creator>xbany</dc:creator>
  <dc:description/>
  <dc:language>en-US</dc:language>
  <cp:lastModifiedBy>xbany</cp:lastModifiedBy>
  <dcterms:modified xsi:type="dcterms:W3CDTF">2023-04-26T01:48:00Z</dcterms:modified>
  <cp:revision>2</cp:revision>
  <dc:subject/>
  <dc:title/>
</cp:coreProperties>
</file>