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制冷安全操作规程清单</w:t>
      </w:r>
    </w:p>
    <w:tbl>
      <w:tblPr>
        <w:tblW w:w="89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1369"/>
        <w:gridCol w:w="4119"/>
        <w:gridCol w:w="2764"/>
      </w:tblGrid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  <w:p>
            <w:pPr>
              <w:pStyle w:val="Style14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操作事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操作标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关键要素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冷媒操作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开机前检查设备、水泵、管道、容器、阀门无跑冒滴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开启阀门时应缓慢开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开启阀门时应站在阀门侧面，防止阀门氨泄漏时直喷操作人员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、螺杆机房有氨味时立即开启轴流风机通风，立即用酚酞试纸逐一排查泄漏点，立即处理，不能自己处理的立即上报车间。 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开启冷媒蒸发器氨液进出口阀门，使氨液参与冷热交换，从而制出合格的冷媒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开启冷媒循环泵让冷媒在蒸发器内循环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开启冷凝器，一次水补水阀门自动补水、氨气进出口阀，开启冷凝器水泵、风机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开启制冷机，开始制冷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调节冷媒蒸发器氨液液位达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0%-6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之间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关闭冷媒蒸发器、制冷机停止制冷媒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关闭冷凝器水泵、风机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冰水操作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开机前检查设备、水泵、管道、容器、阀门无跑冒滴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开启阀门时应缓慢开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开启阀门时应站在阀门侧面，防止阀门氨泄漏时直喷操作人员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、螺杆机房有氨味时立即开启轴流风机通风，立即用酚酞试纸逐一排查泄漏点，立即处理，不能自己处理的立即上报车间。 </w:t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开启冰水蒸发器氨液进出口阀门，使氨液参与冷热交换，从而制出合格的冰水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开启冰水泵让酿造水在蒸发器内循环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开启冷凝器，一次水补水阀门自动补水、氨气进出口阀，开启冷凝器水泵、风机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开启制冷机，开始制冷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调节冰水蒸发器氨液液位达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0%-5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之间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关闭冰水蒸发器、制冷机停止制冰水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关闭冷凝器水泵、风机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空压机操作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开机前检查设备、水泵、管道、容器、阀门无跑冒滴漏 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空压机启动前必须确保循环水阀处于开启状态，水压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0.2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空压机启动前必须确保进气阀处于关闭状态，避免设备带负荷启动，损伤电机和空电柜变压器。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启动循环水控制按钮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使循环水参与冷热交换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启动压缩机，通过无油活塞压缩机制出合格的压缩空气。     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手动开启冷煤冷干机冷媒进出阀，使干燥器进入工作状态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当压缩空气压力高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0.69mp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时自动卸载空载运转，空气压力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0.55-0.70mp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之间，没有加载时手动停机 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氮气机操作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确认压缩空气压力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0.55-0.70Mp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之间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开机前确认进气压力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0.55Mp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，确保气阀能正常运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冷媒冷干机每半小时排放一次冷凝水，确保进气质量干燥。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开启氮气机进气阀门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接通电源，制氮机设置为自控状态        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控制氮气机产气流量，查看氮气纯度检测仪，保证供气纯度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9.5%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储罐压力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0.45Mp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时，关闭电源和流量阀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CO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回收操作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接电话通知开始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CO2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回收前确认压缩机、制冷机循环水管路通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回收前确认压缩机、制冷机、冷干机、吸附干燥器等气路通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回收前排放发酵至进气阀管路残留水和空气。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启动前准备：检查设备、水泵、管道、容器、阀门无跑冒滴漏 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确认开启循环水操作：启动循环水控制程序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使循环水参与冷热交换，手动控制水压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0.20-0.40mp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各机台启动前阀门检查：检查压缩机阀门、油位及干燥器、冷干机等，确保压缩机可以正常启动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开启进气阀：开启进气阀前将排污阀开启排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分钟后，关闭排污阀，再开启进气阀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将回收系统打到自动状态：自动启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CO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压缩机、压缩机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停机：当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CO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储罐储量达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吨或回收气量不足时停止收回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CO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汽化供送：接过滤或包装通知挂牌、签字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砂滤水系统操作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启动设备前检查：砂滤罐、碳滤罐、管道、精过滤器、气动阀、手动阀无跑冒滴漏。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系统启动前确认气阀压力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0.50Mpa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开启石英砂过滤器、碳滤过滤：过滤水中的杂质，吸附水中氯离子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开启精过滤器进出口阀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开启紫外线杀菌器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进入砂滤水储罐：水位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8.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开启砂滤水泵，供应酿造车间和本车间制冰水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反渗透水系统操作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启动设备前检查设备是否具备开启条件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高压泵启动前必须确认电动阀已完全开启，防止管路逼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检查加药泵运行过程中是否正常运行，保证阻垢剂添加入系统。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开启精密过滤器，添加阻垢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启动反渗透设备制取反渗透水，并检查运行参数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反渗透水罐液位到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8.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米，设备手动停机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开启输送泵供应过滤反渗透水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ind w:firstLine="224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firstLine="224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firstLine="224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firstLine="224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firstLine="224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firstLine="224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firstLine="224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54:36Z</dcterms:created>
  <dc:creator>Administrator</dc:creator>
  <dc:description/>
  <dc:language>en-US</dc:language>
  <cp:lastModifiedBy>李幺幺</cp:lastModifiedBy>
  <dcterms:modified xsi:type="dcterms:W3CDTF">2023-04-23T08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82FEA04674FD4A474A8FE245E312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