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7470</wp:posOffset>
                </wp:positionV>
                <wp:extent cx="5305425" cy="0"/>
                <wp:effectExtent l="0" t="3175" r="0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1pt" to="418.75pt,6.1pt" ID="直接连接符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加油站安全检查记录表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1365"/>
        <w:gridCol w:w="1013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：蓬安平头农机加油站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4.26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罐区：干净无杂物、无明显气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作井无积水、油污、杂物，无明显气味，无裂损，无锈蚀、无渗漏，跨接完好，量油口密闭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气管安装牢固，阻火器无油污，管线无腐蚀损坏，干燥剂变色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卸油区：干净无油污和明显油气味，卸油口密闭，管件完好，开关灵活，无渗漏，无腐蚀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静电报警器接头坚固，无锈蚀损坏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罐检漏设备开启，显示工作正常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罐无明显下沉和上浮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罐区消防器材齐全，压力正常，完好无损坏，标识齐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区：无垃圾、积水、油污、标识警示牌完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明灯正常，符合防爆要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罩棚无漏雨、无开裂、无材料脱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区消防器材齐全，压力正常，完好无损坏，标识齐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房：消防器材齐全，压力正常，完好无损坏，标识齐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开关完整牢固，电器线路无搭连，无乱接，开关箱内无杂物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带班负责人员（签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明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验收（签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祝华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各检查项目无问题打“√”，有问题的打“</w:t>
      </w:r>
      <w:r>
        <w:rPr>
          <w:sz w:val="28"/>
          <w:szCs w:val="28"/>
          <w:lang w:val="en-US"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Z578</dc:creator>
  <dc:description/>
  <dc:language>en-US</dc:language>
  <cp:lastModifiedBy>ZWZ578</cp:lastModifiedBy>
  <dcterms:modified xsi:type="dcterms:W3CDTF">2021-04-26T12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8D8FA51914ECA8D8FC3B90061A8FA</vt:lpwstr>
  </property>
  <property fmtid="{D5CDD505-2E9C-101B-9397-08002B2CF9AE}" pid="3" name="KSOProductBuildVer">
    <vt:lpwstr>2052-11.1.0.10356</vt:lpwstr>
  </property>
</Properties>
</file>