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014845" cy="52609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845" cy="526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004685" cy="52533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685" cy="525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004685" cy="52533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685" cy="525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014845" cy="52609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845" cy="526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014845" cy="52609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845" cy="526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014845" cy="52609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845" cy="526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004685" cy="525335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685" cy="525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2:33:30Z</dcterms:created>
  <dc:creator>Administrator</dc:creator>
  <dc:description/>
  <dc:language>en-US</dc:language>
  <cp:lastModifiedBy>阿南</cp:lastModifiedBy>
  <dcterms:modified xsi:type="dcterms:W3CDTF">2021-01-22T02:3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