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86690</wp:posOffset>
            </wp:positionV>
            <wp:extent cx="6051550" cy="8341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272405" cy="60756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28:22Z</dcterms:created>
  <dc:creator>Admin</dc:creator>
  <dc:description/>
  <dc:language>en-US</dc:language>
  <cp:lastModifiedBy>。</cp:lastModifiedBy>
  <dcterms:modified xsi:type="dcterms:W3CDTF">2024-11-24T01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D5E3C003448D2904E7475E34B79C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