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0"/>
          <w:szCs w:val="48"/>
        </w:rPr>
        <w:t>安全承诺书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尊敬的全体员工、业主及合作伙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为确保所管理项目的安全稳定，保障员工、业主及合作伙伴的生命财产安全，我们特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、严格遵守国家安全生产法律法规，建立健全安全管理体系，明确各级管理人员和员工的安全生产职责，确保责任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、加强安全生产教育培训，提高全员安全意识和操作技能，确保员工熟悉岗位安全操作规程，掌握应急处置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三、定期开展安全生产检查和隐患排查，及时发现并整改安全隐患，确保生产环境安全可控。对于重大安全隐患，将立即采取临时控制措施，并上报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四、保障安全生产投入，确保安全设施、设备齐全有效，为员工提供必要的劳动保护用品，确保员工在生产过程中的安全与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五、建立健全应急管理体系，制定应急预案，并定期组织演练，确保在紧急情况下能够迅速、有效地应对，最大限度减少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司</w:t>
      </w:r>
      <w:r>
        <w:rPr>
          <w:rFonts w:ascii="宋体" w:hAnsi="宋体" w:cs="宋体"/>
          <w:sz w:val="24"/>
          <w:szCs w:val="32"/>
        </w:rPr>
        <w:t>将持续致力于提升安全生产管理水平，为员工、业主及合作伙伴创造一个安全、和谐的工作和生活环境。我们接受社会各界的监督，对于提出的合理建议和意见，将认真听取并积极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司</w:t>
      </w:r>
      <w:r>
        <w:rPr>
          <w:rFonts w:ascii="宋体" w:hAnsi="宋体" w:cs="宋体"/>
          <w:sz w:val="24"/>
          <w:szCs w:val="32"/>
        </w:rPr>
        <w:t>承诺，将以高度的责任感和使命感，切实履行上述安全承诺，为企业的稳健发展和社会的和谐稳定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840" w:hanging="96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南充广阖物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840" w:hanging="96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02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25</w:t>
      </w:r>
      <w:r>
        <w:rPr>
          <w:rFonts w:ascii="宋体" w:hAnsi="宋体" w:cs="宋体"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5:23Z</dcterms:created>
  <dc:creator>Administrator</dc:creator>
  <dc:description/>
  <dc:language>en-US</dc:language>
  <cp:lastModifiedBy>小周</cp:lastModifiedBy>
  <dcterms:modified xsi:type="dcterms:W3CDTF">2024-09-25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67781C2BC4032BDFB32F4E651FA2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