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仪陇县顺通汽车运输有限公司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二责任人目标责任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道路货物运输企业安全生产，明确第二责任人职责，根据国家有关法律法规及企业实际情况，经双方协商一致，达成如下协议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安全管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立健全安全管理体系，制定和完善安全管理制度和操作规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定期组织安全检查，及时发现和消除安全隐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障企业安全生产投入的有效实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定期开展安全培训和教育，提高</w:t>
      </w:r>
      <w:r>
        <w:rPr>
          <w:rFonts w:ascii="宋体" w:hAnsi="宋体" w:cs="宋体"/>
          <w:sz w:val="28"/>
          <w:szCs w:val="28"/>
          <w:lang w:val="en-US" w:eastAsia="zh-CN"/>
        </w:rPr>
        <w:t>从业人员</w:t>
      </w:r>
      <w:r>
        <w:rPr>
          <w:rFonts w:ascii="宋体" w:hAnsi="宋体" w:cs="宋体"/>
          <w:sz w:val="28"/>
          <w:szCs w:val="28"/>
        </w:rPr>
        <w:t>的安全意识和技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安全生产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严格遵守国家和地方有关安全生产的法律法规及标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立健全安全生产责任制，并确保有效实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确保车辆技术状况良好，符合国家及行业标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严格执行车辆维护、保养和检测制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责任落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认真履行第二责任人职责，确保安全生产责任制得到有效落实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企业的安全生产工作进行监督和检查，发现问题及时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定期向上级领导汇报安全生产工作情况，提出改进意见和建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风险防控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制定并实施</w:t>
      </w:r>
      <w:r>
        <w:rPr>
          <w:rFonts w:ascii="宋体" w:hAnsi="宋体" w:cs="宋体"/>
          <w:sz w:val="28"/>
          <w:szCs w:val="28"/>
          <w:lang w:val="en-US" w:eastAsia="zh-CN"/>
        </w:rPr>
        <w:t>“双重预防机制”</w:t>
      </w:r>
      <w:r>
        <w:rPr>
          <w:rFonts w:ascii="宋体" w:hAnsi="宋体" w:cs="宋体"/>
          <w:sz w:val="28"/>
          <w:szCs w:val="28"/>
        </w:rPr>
        <w:t>，预防事故的发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立健全应急预案体系，提高应对突发事件的能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及时报告事故，并配合有关部门进行调查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法律合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确保企业的经营活动符合国家法律法规及政策要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及时了解和掌握相关法律法规的变化，并采取应对措施。</w:t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责任书自签订之日起生效，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责任人应认真履行职责，确保企业的安全生产。如在安全生产工作中出现重大问题或违规行为，将依法追究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责任人的法律责任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仪陇县顺通汽车运输有限公司</w:t>
      </w:r>
      <w:r>
        <w:rPr>
          <w:rFonts w:ascii="宋体" w:hAnsi="宋体" w:cs="宋体"/>
          <w:sz w:val="30"/>
          <w:szCs w:val="30"/>
        </w:rPr>
        <w:t>签章：            年   月   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二责任</w:t>
      </w:r>
      <w:r>
        <w:rPr>
          <w:rFonts w:ascii="宋体" w:hAnsi="宋体" w:cs="宋体"/>
          <w:sz w:val="30"/>
          <w:szCs w:val="30"/>
        </w:rPr>
        <w:t>负责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 xml:space="preserve"> 年   月 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</w:p>
    <w:p>
      <w:pPr>
        <w:pStyle w:val="Normal"/>
        <w:ind w:firstLine="1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08T10:43:00Z</cp:lastPrinted>
  <dcterms:modified xsi:type="dcterms:W3CDTF">2024-01-08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1277651A413A9488351D361351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