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仪陇县顺通汽车运输有限公司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第一责任人目标责任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加强安全管理，落实企业安全生产主体责任，保障道路货物运输安全，根据《中华人民共和国安全生产法》、《中华人民共和国道路交通安全法》、《中华人民共和国道路交通安全法实施条例》等有关法律法规的规定，结合我</w:t>
      </w:r>
      <w:r>
        <w:rPr>
          <w:rFonts w:ascii="宋体" w:hAnsi="宋体" w:cs="宋体"/>
          <w:sz w:val="28"/>
          <w:szCs w:val="28"/>
          <w:lang w:val="en-US" w:eastAsia="zh-CN"/>
        </w:rPr>
        <w:t>司</w:t>
      </w:r>
      <w:r>
        <w:rPr>
          <w:rFonts w:ascii="宋体" w:hAnsi="宋体" w:cs="宋体"/>
          <w:sz w:val="28"/>
          <w:szCs w:val="28"/>
        </w:rPr>
        <w:t>货物运输企业的实际情况，特制定本责任书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安全管理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认真贯彻执行国家和省、市有关安全生产的法律法规、方针政策及工作部署，落实政府</w:t>
      </w:r>
      <w:r>
        <w:rPr>
          <w:rFonts w:ascii="宋体" w:hAnsi="宋体" w:cs="宋体"/>
          <w:sz w:val="28"/>
          <w:szCs w:val="28"/>
          <w:lang w:val="en-US" w:eastAsia="zh-CN"/>
        </w:rPr>
        <w:t>交</w:t>
      </w:r>
      <w:r>
        <w:rPr>
          <w:rFonts w:ascii="宋体" w:hAnsi="宋体" w:cs="宋体"/>
          <w:sz w:val="28"/>
          <w:szCs w:val="28"/>
        </w:rPr>
        <w:t>通运输部门的安全生产监督管理工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建立健全安全生产责任制，制定完善安全生产规章制度和操作规程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保证安全生产投入的有效实施，不断改善安全生产条件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定期组织安全检查，及时排查和消除事故隐患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严格落实各项安全防范措施，有效遏制重特大交通事故的发生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安全生产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保证车辆技术状况良好，装备齐全有效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加强对驾驶员和从业人员的安全教育培训，提高其安全意识和应急处置能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风险防控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建立健全风险评估和预警机制，定期开展风险源排查，切实做好风险防控工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加强车辆动态监控，及时发现和纠正超速、疲劳驾驶等违法行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教育培训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定期组织驾驶员和从业人员参加安全教育培训，提高其安全意识和操作技能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加强新员工岗前培训和在岗培训，确保其掌握基本的安全知识和操作技能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鼓励员工参加各类安全培训和考核，提升其安全素质和应急处置能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隐患排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第一责任人应组织定期开展安全隐患排查工作，对发现的安全隐患及时进行整改，确保企业运营安全。同时，建立完善的安全隐患排查治理制度，确保安全隐患排查治理工作的常态化、制度化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、事故报告与应急救援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责任人应建立健全事故</w:t>
      </w:r>
      <w:r>
        <w:rPr>
          <w:rFonts w:ascii="宋体" w:hAnsi="宋体" w:cs="宋体"/>
          <w:sz w:val="28"/>
          <w:szCs w:val="28"/>
          <w:lang w:val="en-US" w:eastAsia="zh-CN"/>
        </w:rPr>
        <w:t>台账</w:t>
      </w:r>
      <w:r>
        <w:rPr>
          <w:rFonts w:ascii="宋体" w:hAnsi="宋体" w:cs="宋体"/>
          <w:sz w:val="28"/>
          <w:szCs w:val="28"/>
        </w:rPr>
        <w:t>及时报告企业发生的事故，并按照相关规定进行调查处理。同时，组织开展应急救援演练，提高企业的应急处置能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奖励与惩处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责任人应建立健全安全生产奖励与惩处制度，对在安全生产工作中表现突出的员工进行表彰和奖励，对违反安全生产规定的员工进行惩处。同时，加大对安全生产违法行为的惩处力度，起到警示作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责任书自签订之日起生效，第一责任人应认真履行职责，确保企业的安全生产。如在安全生产工作中出现重大问题或违规行为，将依法追究第一责任人的法律责任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仪陇县顺通汽车运输有限公司</w:t>
      </w:r>
      <w:r>
        <w:rPr>
          <w:rFonts w:ascii="宋体" w:hAnsi="宋体" w:cs="宋体"/>
          <w:sz w:val="30"/>
          <w:szCs w:val="30"/>
        </w:rPr>
        <w:t>签章：            年   月   日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        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第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  <w:lang w:val="en-US" w:eastAsia="zh-CN"/>
        </w:rPr>
        <w:t>责任</w:t>
      </w:r>
      <w:r>
        <w:rPr>
          <w:rFonts w:ascii="宋体" w:hAnsi="宋体" w:cs="宋体"/>
          <w:sz w:val="30"/>
          <w:szCs w:val="30"/>
        </w:rPr>
        <w:t>负责人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  </w:t>
      </w:r>
      <w:r>
        <w:rPr>
          <w:rFonts w:ascii="宋体" w:hAnsi="宋体" w:cs="宋体"/>
          <w:sz w:val="30"/>
          <w:szCs w:val="30"/>
        </w:rPr>
        <w:t xml:space="preserve"> 年   月   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1-08T14:19:00Z</cp:lastPrinted>
  <dcterms:modified xsi:type="dcterms:W3CDTF">2024-01-08T07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E35D822E748FBA61EE395C15B956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