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有限空间作业</w:t>
      </w:r>
      <w:r>
        <w:rPr>
          <w:rFonts w:ascii="Arial" w:hAnsi="Arial" w:cs="Arial"/>
          <w:b/>
          <w:bCs/>
          <w:sz w:val="36"/>
          <w:szCs w:val="36"/>
        </w:rPr>
        <w:t>安全许可证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9"/>
        <w:gridCol w:w="573"/>
        <w:gridCol w:w="66"/>
        <w:gridCol w:w="1067"/>
        <w:gridCol w:w="993"/>
        <w:gridCol w:w="142"/>
        <w:gridCol w:w="1560"/>
        <w:gridCol w:w="708"/>
        <w:gridCol w:w="25"/>
        <w:gridCol w:w="826"/>
        <w:gridCol w:w="1525"/>
      </w:tblGrid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限空间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有介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危险因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内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人员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监护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填写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</w:t>
            </w: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时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样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析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燃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毒气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析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析结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样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安全措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认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前对进入有限空间危险性进行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与有限空间有联系的阀门、管线加盲板隔离，列出盲板清单，并落实拆装盲板责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经过置换、吹扫、蒸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打开通风进行自然通风，温度适宜人员作业；必要时采用强制通风或佩戴空气呼吸器，但设备内缺氧时，严禁用通氧气的方法补充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设备进行处理，带搅拌机的设备应切断电源，挂“禁止合闸”标志牌，设专人监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有限空间内部，具备作业条件，清罐时应用防爆工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查有限空间进出口通道，不得有阻碍人员进出的障碍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盛装过可燃有毒液体、气体的有限空间，应分析可燃、有毒有害气体含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人员清楚有限空间内存在的其他危害因素，如内部附件、集渣坑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监护措施：消防器材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、救生绳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、气防装备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补充安全措施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危害识别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作业负责人</w:t>
            </w:r>
            <w:r>
              <w:rPr>
                <w:rFonts w:ascii="Arial" w:hAnsi="Arial" w:cs="Arial"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部门负责人意见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签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域负责人意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领导</w:t>
            </w:r>
            <w:r>
              <w:rPr>
                <w:rFonts w:ascii="Arial" w:hAnsi="Arial" w:cs="Arial"/>
                <w:szCs w:val="21"/>
              </w:rPr>
              <w:t>审批意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工验收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时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6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单位验收人签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单位验收人签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0:00Z</dcterms:created>
  <dc:creator>微软用户</dc:creator>
  <dc:description/>
  <dc:language>en-US</dc:language>
  <cp:lastModifiedBy>葡萄</cp:lastModifiedBy>
  <dcterms:modified xsi:type="dcterms:W3CDTF">2023-12-17T02:23:34Z</dcterms:modified>
  <cp:revision>1</cp:revision>
  <dc:subject/>
  <dc:title>有限空间作业安全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8498A4E14AC99AC1C1F72576EB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