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2168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2168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2162"/>
        <w:rPr>
          <w:rFonts w:ascii="华文仿宋" w:hAnsi="华文仿宋" w:eastAsia="华文仿宋" w:cs="华文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kern w:val="0"/>
          <w:sz w:val="36"/>
          <w:szCs w:val="36"/>
          <w:lang w:val="en-US" w:eastAsia="zh-CN" w:bidi="ar"/>
        </w:rPr>
        <w:t>南充湘峰物业管理有限公司</w:t>
      </w:r>
    </w:p>
    <w:p>
      <w:pPr>
        <w:pStyle w:val="Normal"/>
        <w:ind w:firstLine="360"/>
        <w:rPr>
          <w:rFonts w:ascii="华文仿宋" w:hAnsi="华文仿宋" w:eastAsia="华文仿宋" w:cs="华文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kern w:val="0"/>
          <w:sz w:val="36"/>
          <w:szCs w:val="36"/>
          <w:u w:val="single"/>
          <w:lang w:val="en-US" w:eastAsia="zh-CN" w:bidi="ar"/>
        </w:rPr>
        <w:t>2024</w:t>
      </w:r>
      <w:r>
        <w:rPr>
          <w:rFonts w:ascii="华文仿宋" w:hAnsi="华文仿宋" w:cs="华文仿宋" w:eastAsia="华文仿宋"/>
          <w:b/>
          <w:bCs/>
          <w:kern w:val="0"/>
          <w:sz w:val="36"/>
          <w:szCs w:val="36"/>
          <w:lang w:val="en-US" w:eastAsia="zh-CN" w:bidi="ar"/>
        </w:rPr>
        <w:t>年度安全生产教育培训计划</w:t>
      </w:r>
    </w:p>
    <w:p>
      <w:pPr>
        <w:pStyle w:val="Normal"/>
        <w:ind w:firstLine="361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val="en-US" w:eastAsia="zh-CN" w:bidi="ar"/>
        </w:rPr>
        <w:t>南充湘峰物业管理有限公司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val="en-US" w:eastAsia="zh-CN" w:bidi="ar"/>
        </w:rPr>
        <w:t>年度安全教育培训计划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kern w:val="0"/>
          <w:sz w:val="28"/>
          <w:szCs w:val="28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安全教育是企业安全管理工作的重要组成部分，是从根本上杜绝人的不安全行为的重要措施，也是预防和控制事故的重要手段之一。做好企业的安全教育培训工作，才能保证其它安全工作和企业安全发展的顺利进行。为使公司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2024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年的教育培训有规划、有重点、有目的的进行，特制定以下年度安全教育培训计划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基本思路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.</w:t>
        <w:br/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一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加强“安全第一、预防为主”的安全意识教育。安全意识教育就是通过对员工深入细致的思想工作，帮助员工端正思想，提高他们对安全生产的重要性的认识。在提高思想意识的基础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_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上，才能正确理解并积极贯彻执行相关的安全生产规章制度，加强自身的保护意识，不违章操作，不违反岗位纪律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,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做到“三不伤害”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不伤害自己、不伤害他人、不被他人伤害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同时对公司各级管理人员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包括领导、公司各部门、项目负责人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也应加强安全思想意识教育，确保他们在工作时做好带头作用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二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将安全教育贯穿于小区管理的全过程中，加强全员参与的积极性和安全教育的长期性。做到“全员、全面、全过程”的安全教育，因为小区的管理与安全是不可分割的统一体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开展多种渠道、多种形式的安全教育。安全教育形式要因地制宜，因人而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,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灵活多用，尽量采用符合人的认识特点的、感兴趣的、易于接受的方式。针对我公司的具体情况，安全教育的形式主要有以下几个方面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  <w:br/>
        <w:t>(1) 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会议形式。主要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安全知识讲座、座谈会、报告会、先进经验交流会、事故教训现场会等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(2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张挂形式。主要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安全宣传横幅、标语、标志、图片、安全宣传栏等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(3) 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音像制品。主要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安全教育光碟、安全讲座录象等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.</w:t>
        <w:br/>
        <w:t>(4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现场观摩演示形式。主要有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: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安全操作方法演示、消防演习、触电急救方法演示等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四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严格执行公司的安全教育制度，杜绝未经安全教育就直接上岗的现象。对于新进公司的员工，应严格要求进行安全教育，学习内容包括安全技术知识、设备性能、操作规程、安全制度和严禁事项，并经考核合格后方可进入操作岗位，考核情况要记录在案，安全教育时间不少于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24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学时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position w:val="0"/>
          <w:sz w:val="24"/>
          <w:vertAlign w:val="baseline"/>
        </w:rPr>
      </w:pPr>
      <w:r>
        <w:rPr>
          <w:rFonts w:ascii="华文仿宋" w:hAnsi="华文仿宋" w:cs="华文仿宋" w:eastAsia="华文仿宋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二、主要的培训内容计划</w:t>
      </w:r>
      <w:r>
        <w:rPr>
          <w:rFonts w:eastAsia="华文仿宋" w:cs="华文仿宋" w:ascii="华文仿宋" w:hAnsi="华文仿宋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b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教育目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培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过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安全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、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员工的安全素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国家安全法律法规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播放视频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宣传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员工的法律意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安全管理知识、安全技术专业知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员工的安全意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岗位安全操作规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员工安全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岗位安全知识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、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各岗位人员熟悉其岗位知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各岗位操作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管理人员安全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管理人员安全意识、加强带头模范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司管理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品质管理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、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消防安全知识培训教育、夏季安全知识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、宣传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员工了解防火的重要性和如何救火等常识，预防中暑和触电事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典型事故和应急救援案例分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宣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员工安全意识和处理紧急情况的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安全规章制度和岗位纪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确保安全生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体员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特种作业人员安全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加强特种作业人员的安全技能素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工、电梯安全管理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对讲机、警用器械使用安全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宣传、现场指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确保员工正确使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秩序维护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安全培训总结、制定下一年安全培训计划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三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kern w:val="0"/>
          <w:sz w:val="28"/>
          <w:szCs w:val="28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具体的培训方案应在培训的前一个月制定出来，并报领导审批，及时通知培训涉及的相关人员做好准备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培训结束后，要对培训的效果进行全面的总结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不能按期举行的安全培训教育活动，要及时向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上级报告，说明举行的具体时间和原因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年底写好年度培训教育活动的总结报告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t>,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 w:bidi="ar"/>
        </w:rPr>
        <w:t>提出本年度培训欠缺的方面，和以后教育要注意的方面，并制定下一年的安全培训教育计划。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 w:bidi="ar"/>
        </w:rPr>
        <w:br/>
        <w:br/>
      </w:r>
    </w:p>
    <w:p>
      <w:pPr>
        <w:pStyle w:val="Normal"/>
        <w:bidi w:val="0"/>
        <w:rPr>
          <w:rFonts w:ascii="华文仿宋" w:hAnsi="华文仿宋" w:eastAsia="华文仿宋" w:cs="华文仿宋"/>
          <w:kern w:val="2"/>
          <w:sz w:val="21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华文仿宋" w:hAnsi="华文仿宋" w:eastAsia="华文仿宋" w:cs="华文仿宋"/>
          <w:kern w:val="2"/>
          <w:sz w:val="21"/>
          <w:szCs w:val="24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bidi w:val="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tabs>
          <w:tab w:val="clear" w:pos="420"/>
          <w:tab w:val="left" w:pos="4693" w:leader="none"/>
        </w:tabs>
        <w:bidi w:val="0"/>
        <w:jc w:val="left"/>
        <w:rPr/>
      </w:pPr>
      <w:r>
        <w:rPr>
          <w:rFonts w:eastAsia="华文仿宋" w:cs="华文仿宋" w:ascii="华文仿宋" w:hAnsi="华文仿宋"/>
          <w:lang w:val="en-US" w:eastAsia="zh-CN"/>
        </w:rPr>
        <w:tab/>
      </w:r>
      <w:r>
        <w:rPr>
          <w:rFonts w:ascii="华文仿宋" w:hAnsi="华文仿宋" w:cs="华文仿宋" w:eastAsia="华文仿宋"/>
          <w:sz w:val="24"/>
          <w:szCs w:val="32"/>
          <w:lang w:val="en-US" w:eastAsia="zh-CN"/>
        </w:rPr>
        <w:t>南充湘峰物业管理有限公司安全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color w:val="000000"/>
    </w:rPr>
  </w:style>
  <w:style w:type="paragraph" w:styleId="2">
    <w:name w:val="样式2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1:00Z</dcterms:created>
  <dc:creator>Administrator</dc:creator>
  <dc:description/>
  <dc:language>en-US</dc:language>
  <cp:lastModifiedBy>大地</cp:lastModifiedBy>
  <cp:lastPrinted>2023-04-08T10:47:00Z</cp:lastPrinted>
  <dcterms:modified xsi:type="dcterms:W3CDTF">2024-01-24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60A092C6419F827CE54BD81F94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