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阆中明康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医院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要包括以下几个方面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医院及科室责任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医院各科室的主任为本科室的安全生产第一责任人，负责本科室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生产法制宣传教育和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科室应认真开展安全生产法制宣传教育和培训活动，重点抓好《安全生产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的宣传及宣传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管理机构和制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科室应健全机构，强化管理，务必做到制度健全，责任到人。在安全生产上做到科责任人亲自抓，有专人抓，把安全生产工作纳入重要议事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生产检查和隐患整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科室每季度对本科室安全生产进行一次大检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记录齐全。事故隐患有登记，有整改措施，重大隐患及时上报院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医疗质量与安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医疗质量与医疗安全管理，防范和减少医疗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易燃易爆物品和消防安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做好易燃易爆物品安全管理工作，积极、主动、组织参与上级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门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的专项整治活动。做好经常性消防安全工作，按要求做好消防基础设施和配备消防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处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发生重大安全生产事故的科室实行一票否决，年度内科室不得评先、评优，安全生产的第一责任人和分管责任人不得评优评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经济处罚细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对违反规定造成的事故，根据损失情况和责任情况给予相应的经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奖励和处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每季度组织安全大检查一次，年终对各科室进行全面检查，对安全生产无差错、无事故的科室给予奖励，由于工作人员违章、违规发生事故的，实行责任追究制度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10T0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