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阆中市红军烈士纪念园</w:t>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职工安全生产责任书</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27"/>
        <w:rPr>
          <w:rFonts w:ascii="仿宋" w:hAnsi="仿宋" w:eastAsia="仿宋" w:cs="仿宋"/>
          <w:bCs/>
          <w:sz w:val="32"/>
          <w:szCs w:val="32"/>
        </w:rPr>
      </w:pPr>
      <w:r>
        <w:rPr>
          <w:rFonts w:ascii="仿宋" w:hAnsi="仿宋" w:cs="仿宋" w:eastAsia="仿宋"/>
          <w:bCs/>
          <w:sz w:val="32"/>
          <w:szCs w:val="32"/>
        </w:rPr>
        <w:t>为了进一步加强园区安全管理，增强全体职工安全意识，明确安全责任，特签订本安全责任书。</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职工承诺在工作期间必须服从单位的安全管理，严格遵守单位的各项安全规章制度和操作流程。</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职工不得携带易燃易爆或其他危险品进入单位场所。当在园区内发现不安全隐患时，职工须及时进行控制，并迅速上报上级部门。</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职工必须文明用语，不得打架斗殴，不得偷窃单位及他人财物，发现有不法行为要及时制止或通知保安人员。</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职工在下班时，必须关好工作区域的水、电、气、门窗、办公等设施设备。如职工违反上述要求或其他个人原因，引起火灾、偷窃或设备损坏等，单位将根据职工过失追究相应的责任。工作交接时，必须做好交接手续，做好值班和交接记录。</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职工在工作期间因不正确操作设备或不按规定流程进行作业等造成安全事故的，单位将根据职工过失大小追究相应的责任。职工不得在有安全隐患无安全措施的环境先工作。</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职工在休假或未在工作岗位期间（包括上下班途中、因私在外工作时间外出）须注意人身安全，必须遵守国家法律法规，乘坐具有营运资格的交通工具。如因违反上述要求或其他自身原因而导致身体损伤或财产损失的，责任自负。</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职工须认真遵守单位宿舍管理制度，签订职工住宿安全责任书，不得在单位提供的宿舍或其他场所内进行黄、赌、毒等违法违纪或其他违反社会道德的行为，不得擅自将非单位职工带入宿舍。如有违反将依照单位规定进行相应处罚。如涉及违法犯罪行为的，单位有权将职工移送公安机关依法处理。</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园区内职工禁止吸烟，不得私自使用大功率电器，未经许可不得私自使用火源，须劝阻游客在园区吸烟、烧纸、燃放鞭炮等。</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职工须认真遵守食堂管理制度，非工作人员严禁进入食堂操作间。</w:t>
      </w:r>
    </w:p>
    <w:p>
      <w:pPr>
        <w:pStyle w:val="Normal"/>
        <w:spacing w:lineRule="exact" w:line="500"/>
        <w:ind w:firstLine="627"/>
        <w:rPr/>
      </w:pPr>
      <w:r>
        <w:rPr>
          <w:rFonts w:eastAsia="仿宋" w:cs="仿宋" w:ascii="仿宋" w:hAnsi="仿宋"/>
          <w:bCs/>
          <w:sz w:val="32"/>
          <w:szCs w:val="32"/>
        </w:rPr>
        <w:t>10.</w:t>
      </w:r>
      <w:r>
        <w:rPr>
          <w:rFonts w:ascii="仿宋" w:hAnsi="仿宋" w:cs="仿宋" w:eastAsia="仿宋"/>
          <w:bCs/>
          <w:sz w:val="32"/>
          <w:szCs w:val="32"/>
        </w:rPr>
        <w:t>职工妥善保管自己的财物，不得将贵重物品或现今存放于办公桌及办公、库房或宿舍内。如违反以上规定，发生财物丢失的，由员工自行承担损失。</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职工必须认真遵守有毒、有害、易燃易爆物质管理制度，未经安排，不得擅自动用有毒、有害、易燃易爆物品。</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恶劣气象条件下，加强园区人员与设施设备管理，存在安全隐患的地方禁止作业，并引导游客从无安全隐患的地方通过。</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单位采购食品、药品、设施设备等，要到正规商店购买，有正规的厂家、正规的销售渠道、有充分的质量保证。</w:t>
      </w:r>
    </w:p>
    <w:p>
      <w:pPr>
        <w:pStyle w:val="Normal"/>
        <w:spacing w:lineRule="exact" w:line="500"/>
        <w:ind w:firstLine="627"/>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园区工程，要与施工单位签订合同，确保工程质量和安全，并监督其安全措施到位。</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ascii="仿宋" w:hAnsi="仿宋" w:cs="仿宋" w:eastAsia="仿宋"/>
          <w:bCs/>
          <w:sz w:val="32"/>
          <w:szCs w:val="32"/>
        </w:rPr>
        <w:t>单位（签字）盖章：           员工签字：</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eastAsia="仿宋" w:cs="仿宋" w:ascii="仿宋" w:hAnsi="仿宋"/>
          <w:bCs/>
          <w:sz w:val="32"/>
          <w:szCs w:val="32"/>
        </w:rPr>
        <w:t>2023</w:t>
      </w:r>
      <w:r>
        <w:rPr>
          <w:rFonts w:ascii="仿宋" w:hAnsi="仿宋" w:cs="仿宋" w:eastAsia="仿宋"/>
          <w:bCs/>
          <w:sz w:val="32"/>
          <w:szCs w:val="32"/>
        </w:rPr>
        <w:t xml:space="preserve">年 </w:t>
      </w:r>
      <w:r>
        <w:rPr>
          <w:rFonts w:eastAsia="仿宋" w:cs="仿宋" w:ascii="仿宋" w:hAnsi="仿宋"/>
          <w:bCs/>
          <w:sz w:val="32"/>
          <w:szCs w:val="32"/>
        </w:rPr>
        <w:t>1</w:t>
      </w:r>
      <w:r>
        <w:rPr>
          <w:rFonts w:ascii="仿宋" w:hAnsi="仿宋" w:cs="仿宋" w:eastAsia="仿宋"/>
          <w:bCs/>
          <w:sz w:val="32"/>
          <w:szCs w:val="32"/>
        </w:rPr>
        <w:t xml:space="preserve">月 </w:t>
      </w:r>
      <w:r>
        <w:rPr>
          <w:rFonts w:eastAsia="仿宋" w:cs="仿宋" w:ascii="仿宋" w:hAnsi="仿宋"/>
          <w:bCs/>
          <w:sz w:val="32"/>
          <w:szCs w:val="32"/>
        </w:rPr>
        <w:t>20</w:t>
      </w:r>
      <w:r>
        <w:rPr>
          <w:rFonts w:ascii="仿宋" w:hAnsi="仿宋" w:cs="仿宋" w:eastAsia="仿宋"/>
          <w:bCs/>
          <w:sz w:val="32"/>
          <w:szCs w:val="32"/>
        </w:rPr>
        <w:t xml:space="preserve">日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 xml:space="preserve">月 </w:t>
      </w:r>
      <w:r>
        <w:rPr>
          <w:rFonts w:eastAsia="仿宋" w:cs="仿宋" w:ascii="仿宋" w:hAnsi="仿宋"/>
          <w:bCs/>
          <w:sz w:val="32"/>
          <w:szCs w:val="32"/>
        </w:rPr>
        <w:t>30</w:t>
      </w:r>
      <w:r>
        <w:rPr>
          <w:rFonts w:ascii="仿宋" w:hAnsi="仿宋" w:cs="仿宋" w:eastAsia="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8:00Z</dcterms:created>
  <dc:creator>Administrator</dc:creator>
  <dc:description/>
  <cp:keywords/>
  <dc:language>en-US</dc:language>
  <cp:lastModifiedBy>xb21cn</cp:lastModifiedBy>
  <cp:lastPrinted>2020-12-11T15:17:00Z</cp:lastPrinted>
  <dcterms:modified xsi:type="dcterms:W3CDTF">2023-11-3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