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分管安全副总经理</w:t>
      </w:r>
      <w:r>
        <w:rPr>
          <w:rFonts w:ascii="宋体" w:hAnsi="宋体" w:cs="宋体"/>
          <w:b/>
          <w:sz w:val="40"/>
          <w:szCs w:val="40"/>
        </w:rPr>
        <w:t>安全生产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员工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国家相关规定，我作为公司</w:t>
      </w:r>
      <w:r>
        <w:rPr>
          <w:rFonts w:ascii="宋体" w:hAnsi="宋体" w:cs="宋体"/>
          <w:sz w:val="28"/>
          <w:szCs w:val="28"/>
          <w:lang w:val="en-US" w:eastAsia="zh-CN"/>
        </w:rPr>
        <w:t>分管安全副总经理</w:t>
      </w:r>
      <w:r>
        <w:rPr>
          <w:rFonts w:ascii="宋体" w:hAnsi="宋体" w:cs="宋体"/>
          <w:sz w:val="28"/>
          <w:szCs w:val="28"/>
        </w:rPr>
        <w:t>。为保障公司员工的身体健康、生命和财产安全，防止和减少安全事故发生，消除、控制职业病发生。本人郑重向全体员工承诺，在工作中严格履行以下职责和义务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主要负责人主持公司安全生产日常工作，落实各项安全生产法律法规、标准规范，组织建立健全企业安全生产责任制。对分管范围内安全生产工作负直接领导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组织建立健全企业安全生产监督管理体系；组织开展安全生产监督检查、考核和重大专项行动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负责施工组织设计、重大（重要）方案的审批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协助主要负责人组织制订、实施企业安全生产制度和操作规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织制定安全生产发展规划及年度安全工作实施计划；研究有关安全生产的重大问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协助主要负责人组织制定并实施企业安全生产教育和培训计划，保证从业人员具备必要的安全生产知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协助总经理保障从业人员职业健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负责督促落实企业安全生产投入，监督各项资源有效配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具体负责公司隐患排查治理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5455</wp:posOffset>
            </wp:positionH>
            <wp:positionV relativeFrom="paragraph">
              <wp:posOffset>121920</wp:posOffset>
            </wp:positionV>
            <wp:extent cx="1087755" cy="71691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5" y="21596"/>
                <wp:lineTo x="21600" y="21596"/>
                <wp:lineTo x="21600" y="0"/>
                <wp:lineTo x="5" y="0"/>
                <wp:lineTo x="2158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具体负责公司应急管理和事故调查处理工作</w:t>
      </w:r>
    </w:p>
    <w:p>
      <w:pPr>
        <w:pStyle w:val="Normal"/>
        <w:spacing w:lineRule="auto" w:line="360"/>
        <w:ind w:firstLine="431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字）：    </w:t>
      </w:r>
    </w:p>
    <w:p>
      <w:pPr>
        <w:pStyle w:val="Normal"/>
        <w:spacing w:lineRule="auto" w:line="360"/>
        <w:ind w:right="1484" w:hanging="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0:00Z</dcterms:created>
  <dc:creator>微软用户</dc:creator>
  <dc:description/>
  <dc:language>en-US</dc:language>
  <cp:lastModifiedBy>优果鲜商城路店</cp:lastModifiedBy>
  <cp:lastPrinted>2024-05-14T11:15:00Z</cp:lastPrinted>
  <dcterms:modified xsi:type="dcterms:W3CDTF">2024-05-14T03:5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CD8DD0804DC6BE1AB0631075498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