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132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驾校安全科科长安全承诺书</w:t>
      </w:r>
    </w:p>
    <w:p>
      <w:pPr>
        <w:pStyle w:val="Normal"/>
        <w:ind w:firstLine="132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，作为驾校安全科科长，郑重承诺，为确保驾校运营安全、提升教学质量，切实保障学员和教练员的人身安全，我将恪尽职守，全力以赴，以下是我的安全承诺书</w:t>
      </w:r>
      <w:r>
        <w:rPr>
          <w:rFonts w:eastAsia="宋体"/>
          <w:sz w:val="32"/>
          <w:szCs w:val="32"/>
          <w:lang w:val="en-US" w:eastAsia="zh-CN"/>
        </w:rPr>
        <w:t>: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遵守法律法规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将严格遵守国家及地方相关法律法规，确保驾校所有经营活动均合法合规，绝不违反任何法律法规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落实安全管理措施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将全面负责驾校的安全管理工作，制定并落实各项安全管理措施，确保学员和教练员的安全不受威胁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确保学员和教练员的人身安全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将时刻关注学员和教练员的人身安全，加强安全管理，防范安全隐患，确保学员和教练员在训练过程中的安全，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加强车辆检查与维护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将加强对驾校车辆的检查与维护，确保车辆技术状况良好，避免因车辆故障导致的安全事</w:t>
      </w:r>
      <w:r>
        <w:rPr>
          <w:sz w:val="32"/>
          <w:szCs w:val="32"/>
          <w:lang w:val="en-US" w:eastAsia="zh-CN"/>
        </w:rPr>
        <w:t>故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提高教学质量与水平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将致力于提高驾校的教学交通安全质量与意识水平。加强教练员的培训预防和与管理减少交通事故确保发生。我将掌握加强对驾驶学员技能的安全，教育和提高驾驶技能培训，提升学员的驾驶技能和交通安全意识，预防和减少交通事故的发生，积极参与各类安全培训活动我将积极参与各类安全培训活动，不断提升自身的安全管理能力和业务水平，为驾校的安全运营贡献力量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坦诚沟通协作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将保持与学员、教练员及驾校其他部门的坦诚沟通，及时解决问题，共同维护驾校的安全运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承诺人：黎万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2:00Z</dcterms:created>
  <dc:creator>WPS_1689853574</dc:creator>
  <dc:description/>
  <dc:language>en-US</dc:language>
  <cp:lastModifiedBy>WPS_1689853574</cp:lastModifiedBy>
  <cp:lastPrinted>2024-03-28T10:40:00Z</cp:lastPrinted>
  <dcterms:modified xsi:type="dcterms:W3CDTF">2024-04-26T03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F61D0BDC4C8BAB69DCB0343D864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