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驾校第二责任人的承诺书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尊敬的交通管理部门</w:t>
      </w:r>
      <w:r>
        <w:rPr>
          <w:sz w:val="28"/>
          <w:szCs w:val="28"/>
          <w:lang w:eastAsia="zh-CN"/>
        </w:rPr>
        <w:t>: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</w:t>
      </w:r>
      <w:r>
        <w:rPr>
          <w:sz w:val="28"/>
          <w:szCs w:val="28"/>
          <w:lang w:val="en-US" w:eastAsia="zh-CN"/>
        </w:rPr>
        <w:t>唐时强</w:t>
      </w:r>
      <w:r>
        <w:rPr>
          <w:sz w:val="28"/>
          <w:szCs w:val="28"/>
          <w:lang w:eastAsia="zh-CN"/>
        </w:rPr>
        <w:t>，作为仪陇坤安驾校的第二责任人，深感责任重大，特此作出以下承诺，以确保驾校的教学质量和安全运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遵守法律法规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我将严格遵守所有相关的交通管理法律法规，包括但不限于《道路交通安全法》、《机动车驾驶员培训管理规定》等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提高教学质量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我将致力于提高驾校的教学质量，确保每一位学员都能得到专业、系统的驾驶培训，并在培训过程中注重培养学员的安全意识和良好的驾驶习惯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保障教练车安全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我将确保所有教练车都经过定期的安全检查和维护，确保车辆性能良好，以保障学员在训练过程中的安全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严格教练队伍管理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我将严格管理教练队伍，确保所有教练都具备合法的教练资格，并在教学过程中严格遵守教练员的职业道德和行为规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加强安全管理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我将加强驾校的安全管我将加强驾校的安全管理，制定完善的安全管理制度和应急预案，定期组织安全培训和演练，提高驾校应对突发事件的能力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接受监督检查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我将自觉接受交通管理部门的监督检查，对发现的问题及时整改，确保驾校的各项工作符合法律法规和监管部门的要求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</w:rPr>
        <w:t>承诺人：</w:t>
      </w:r>
      <w:r>
        <w:rPr>
          <w:sz w:val="28"/>
          <w:szCs w:val="28"/>
          <w:lang w:eastAsia="zh-CN"/>
        </w:rPr>
        <w:t>唐时强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ind w:firstLine="42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2:00Z</dcterms:created>
  <dc:creator>WPS_1689853574</dc:creator>
  <dc:description/>
  <dc:language>en-US</dc:language>
  <cp:lastModifiedBy>WPS_1689853574</cp:lastModifiedBy>
  <cp:lastPrinted>2024-03-28T10:40:00Z</cp:lastPrinted>
  <dcterms:modified xsi:type="dcterms:W3CDTF">2024-04-26T03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EF61D0BDC4C8BAB69DCB0343D8640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