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安全第一责任</w:t>
      </w:r>
      <w:r>
        <w:rPr>
          <w:b/>
          <w:bCs/>
          <w:sz w:val="44"/>
          <w:szCs w:val="44"/>
        </w:rPr>
        <w:t>承诺书</w:t>
      </w:r>
    </w:p>
    <w:p>
      <w:pPr>
        <w:pStyle w:val="Normal"/>
        <w:ind w:firstLine="17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为本部门安全第一责任者，我永远将安全放在第一位，落实安全生产责任制，对</w:t>
      </w:r>
      <w:r>
        <w:rPr>
          <w:sz w:val="28"/>
          <w:szCs w:val="28"/>
          <w:lang w:eastAsia="zh-CN"/>
        </w:rPr>
        <w:t>本公司</w:t>
      </w:r>
      <w:r>
        <w:rPr>
          <w:sz w:val="28"/>
          <w:szCs w:val="28"/>
        </w:rPr>
        <w:t>从业人员的安全负责，对分管领导负责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坚持“安全第一，预防为主”方针，严格遵守国家有关安全生产有各项政策法规，正确处理安全与效益、安全与生产、安全与发展、安全与稳定的关系，努力改善劳动生产条件，确保安全生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面落实安全生产责任制，建立健全各项安全生产和劳动保护制度，把安全生产责任细化落实到到岗位、到人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切实加强对安全生产法律、法规和安全生产标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准、规范、规程及劳动防护等相关知识的宣传教育，积极支持、检查、督促全体员工认真履行安全生产职责，组织安全生产活动，及时纠正安工作中的失职和违章行为，杜绝事故隐患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认真贯彻国家的法律、法规、规章标准，履行分管业务的的安全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严格执行企业的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组织本部门从业人员按规定进培训、教育和学习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制请联组织本部门安全检查，持续进行</w:t>
      </w:r>
      <w:r>
        <w:rPr>
          <w:sz w:val="28"/>
          <w:szCs w:val="28"/>
          <w:lang w:eastAsia="zh-CN"/>
        </w:rPr>
        <w:t>驾校</w:t>
      </w:r>
      <w:r>
        <w:rPr>
          <w:sz w:val="28"/>
          <w:szCs w:val="28"/>
        </w:rPr>
        <w:t>的安全隐患排查和治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承诺人：</w:t>
      </w:r>
      <w:r>
        <w:rPr>
          <w:sz w:val="28"/>
          <w:szCs w:val="28"/>
          <w:lang w:eastAsia="zh-CN"/>
        </w:rPr>
        <w:t>李平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ind w:firstLine="4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3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