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四川客家兄弟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度安全生产目标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安全生产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 xml:space="preserve">重伤、死亡重大交通事故、火灾发生率为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重大设备事故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轻伤事故每年控制在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起以内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含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起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事故隐患排查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98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、一般事故隐患治理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98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、重大事故隐患监控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安全生产责任事故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确保年度安全投入足额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全育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第一责任人、安全负责人和安全管理人员培训考核合格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.“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三级”安全教育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在职员工安全教育培训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3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职业健康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有毒有害作业人员体检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传达落实上级部门关于安全生产工作的指示、精神，协助分管负责人开展安全生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负责组织落实分配至本部门的安全生产任务以及目标、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负责编制年度安全生产经费预算，监督各部门做好安全生产资金归集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严格执行公司资金管理流程和制度，保证资金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负责按规定提取和使用安全生产费用，专户核算、建立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及时向安全管理部门（处、科）报告安全费用的提取和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负责相关保险的缴付和理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其他与安全生产相关的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三、奖惩考核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 xml:space="preserve">依据《安全生产责任制的制定、评审、修订及考核管理制度》，每年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号对责任制落实情况和安全生产目标完成情况进行考核，考核采取打分制，考核结果经过安全生产第一负责人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主要负责人和分管安全负责人签订安全生产责任书，分管安全负责人逐条完成履职和目标，由总经理和安全生产领导小组年终进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甲方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四川客家兄弟食品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有限公司（公章）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22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法定代表人（或委托代人）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乙方：四川客家兄弟食品安全财务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责任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2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2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spacing w:lineRule="exact" w:line="540"/>
      <w:jc w:val="both"/>
    </w:pPr>
    <w:rPr>
      <w:rFonts w:ascii="Calibri" w:hAnsi="Calibri" w:eastAsia="仿宋_GB2312;仿宋" w:cs="Calibri"/>
      <w:spacing w:val="-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47Z</dcterms:created>
  <dc:creator>win7</dc:creator>
  <dc:description/>
  <dc:language>en-US</dc:language>
  <cp:lastModifiedBy>刘婧</cp:lastModifiedBy>
  <cp:lastPrinted>2024-03-01T15:14:00Z</cp:lastPrinted>
  <dcterms:modified xsi:type="dcterms:W3CDTF">2024-03-01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CF789A8E48FB934372F8BC6829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