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四川客家兄弟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度安全生产目标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安全生产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 xml:space="preserve">重伤、死亡重大交通事故、火灾发生率为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重大设备事故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轻伤事故每年控制在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起以内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含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起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事故隐患排查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98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、一般事故隐患治理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98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、重大事故隐患监控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安全生产责任事故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确保年度安全投入足额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全育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第一责任人、安全负责人和安全管理人员培训考核合格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.“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三级”安全教育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在职员工安全教育培训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(3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职业健康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有毒有害作业人员体检率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在安全生产管理部门领导下，具体开展公司的安全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参与编制或修订公司安全生产规章制度、安全操作规程、应急救援预案和各类记录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参与或开展公司安全生产教育和培训，如实记录培训、考核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检查公司安全生产状况，参加事故隐患排查和安全检查，对安全生产管理工作提出改进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参与公司危险源辨识、评估和分级管控工作，制定危险源的分级管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参与生产安全事故应急预案演练，对演练情况进行记录、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开展日常安全生产检查，制止和纠正违章指挥、强令冒险作业、违反操作规程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对危险作业进行审查，检查安全防范措施落实情况，对作业过程进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负责安全生产管理资料档案的建立、归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其他管理生产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三、奖惩考核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 xml:space="preserve">依据《安全生产责任制的制定、评审、修订及考核管理制度》，每年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号对责任制落实情况和安全生产目标完成情况进行考核，考核采取打分制，考核结果经过安全生产第一负责人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主要负责人和分管安全负责人签订安全生产责任书，分管安全负责人逐条完成履职和目标，由总经理和安全生产领导小组年终进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甲方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四川客家兄弟食品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有限公司（公章）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22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法定代表人（或委托代人）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乙方：四川客家兄弟食品安全生产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责任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2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2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spacing w:lineRule="exact" w:line="540"/>
      <w:jc w:val="both"/>
    </w:pPr>
    <w:rPr>
      <w:rFonts w:ascii="Calibri" w:hAnsi="Calibri" w:eastAsia="仿宋_GB2312;仿宋" w:cs="Calibri"/>
      <w:spacing w:val="-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47Z</dcterms:created>
  <dc:creator>win7</dc:creator>
  <dc:description/>
  <dc:language>en-US</dc:language>
  <cp:lastModifiedBy>刘婧</cp:lastModifiedBy>
  <cp:lastPrinted>2024-03-01T15:14:00Z</cp:lastPrinted>
  <dcterms:modified xsi:type="dcterms:W3CDTF">2024-03-01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CF789A8E48FB934372F8BC6829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