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全生产工作承诺书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为实现我公司安全生产方针和目标，向全体员工和社会郑重承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在我公司内部实施安全标准化管理，推行全员、全方位、全过程、全天候的安全管理和监督原则，定期制订切实可行的安全生产目标。通过全体员工的努力来持续改进我们的安全生产工作业绩，确保人身、企业财产的安全及对环境的保护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提供必要的人力、物力和财力资源支持，以保证我公司目标的实现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遵守国家及地方政府有关安全生产方面的法律、法规要求、行业标准和企业的规章制度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在生产活动中将安全生产放在首要位置，加大在安全生产方面的投入，加强生产技术及设备的改进，制定有效的应急措施，防止火灾、爆炸、有毒有害气体泄漏及伤亡等各类事故的发生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加强对员工劳动保护的管理，确保全体员工的人身安全和健康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开展风险管理，定期进行风险评价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开展对员工的培训，增强员工自我保护意识和安全素质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加强对承包商、供应商的管理，杜绝无资质作业的违章行为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努力向社会提供符合安全要求的高品质产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定期公布安全生产工作业绩，通过公众的监督，使我公司的安全生产工作业绩得到持续改进，促使企业持续发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总经理是我公司的安全生产第一负责人，每位员工对我公司的安全生产工作有义不容辞的责任，安全生产工作表现是我公司聘用和奖励员工及承包商、供应商的重要依据。</w:t>
      </w:r>
    </w:p>
    <w:p>
      <w:pPr>
        <w:pStyle w:val="Normal"/>
        <w:spacing w:lineRule="exact" w:line="540"/>
        <w:ind w:firstLine="2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0T07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C7E9E3D8F4B498B4203C0010F68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