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南充</w:t>
      </w:r>
      <w:r>
        <w:rPr>
          <w:rFonts w:ascii="宋体" w:hAnsi="宋体" w:cs="宋体"/>
          <w:b/>
          <w:sz w:val="52"/>
          <w:szCs w:val="52"/>
          <w:lang w:eastAsia="zh-CN"/>
        </w:rPr>
        <w:t>新希望饲料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安全目标责任书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eastAsia="zh-CN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z w:val="48"/>
          <w:szCs w:val="48"/>
        </w:rPr>
        <w:t>年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南充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新希望饲料有限公司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年安全目标责任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实现公司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安全目标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部门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向公司承诺：围绕公司安全目标，保证严格履行公司赋予的安全职责，认真贯彻公司安全生产管理制度，落实安全生产各项责任制，全面完成公司下达的各项安全目标。公司特与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部门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签订本目标责任书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安全生产方针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</w:rPr>
        <w:t>安全第一，预防为主，综合治理；全员参与，风险管理，改善环境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保护健康，科学发展，持续改进。”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目标及主要控制指标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身轻伤及以上责任事故为零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般交通责任事故为零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相关方安全培训覆盖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安全标准化体系外审无严重不符合项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安全生产职责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对所属范围内的安全生产工作负责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对本部门的安全隐患提出治理方案和计划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对本部门人员的安全教育和培训，对本部门的安全运行负责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的《安全技术说明书》和《安全标签》在交付商品时提供给用户，作为一种服务随商品在市场上流通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监督指导客户对本公司产品的安全使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物料运输过程的安全管理，必须委托具有相应资质的单位承担物资运输任务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严格执行有关防火和危险物品管理规定，做好防火、防爆、防盗、危险物品等的管理工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责任期限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年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月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日——</w:t>
      </w:r>
      <w:r>
        <w:rPr>
          <w:rFonts w:cs="宋体" w:ascii="宋体" w:hAnsi="宋体"/>
          <w:bCs/>
          <w:sz w:val="28"/>
          <w:szCs w:val="28"/>
          <w:lang w:eastAsia="zh-CN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核奖惩办法</w:t>
      </w:r>
    </w:p>
    <w:p>
      <w:pPr>
        <w:pStyle w:val="TextBodyIndent"/>
        <w:spacing w:lineRule="auto" w:line="360"/>
        <w:ind w:left="0" w:firstLine="560"/>
        <w:rPr/>
      </w:pPr>
      <w:r>
        <w:rPr/>
        <w:t>按照公司《</w:t>
      </w:r>
      <w:r>
        <w:rPr>
          <w:lang w:val="en-US" w:eastAsia="en-US"/>
        </w:rPr>
        <w:t>安全生产目标管理制度》《安全生产目标考核办法》、《安全生产考核奖惩制度》</w:t>
      </w:r>
      <w:r>
        <w:rPr/>
        <w:t>相关规定执行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安全目标责任书一式两份，由签订双方各执一份。自签订之日起生效，有效期一年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5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南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希望饲料有限公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389380" cy="411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7555" r="-9" b="2311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宋体" w:hAnsi="宋体" w:eastAsia="宋体" w:cs="Times New Roman"/>
      <w:sz w:val="23"/>
      <w:szCs w:val="23"/>
      <w:lang w:bidi="ar-SA"/>
    </w:rPr>
  </w:style>
  <w:style w:type="character" w:styleId="135pt">
    <w:name w:val="正文文本 + 13.5 pt"/>
    <w:basedOn w:val="Style15"/>
    <w:qFormat/>
    <w:rPr>
      <w:rFonts w:ascii="MingLiU;PMingLiU-ExtB" w:hAnsi="MingLiU;PMingLiU-ExtB" w:eastAsia="MingLiU;PMingLiU-ExtB" w:cs="MingLiU;PMingLiU-ExtB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180" w:firstLine="538"/>
    </w:pPr>
    <w:rPr>
      <w:rFonts w:ascii="宋体" w:hAnsi="宋体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44:00Z</dcterms:created>
  <dc:creator>番茄花园</dc:creator>
  <dc:description/>
  <dc:language>en-US</dc:language>
  <cp:lastModifiedBy>蒋先生、</cp:lastModifiedBy>
  <dcterms:modified xsi:type="dcterms:W3CDTF">2024-04-18T02:01:01Z</dcterms:modified>
  <cp:revision>7</cp:revision>
  <dc:subject/>
  <dc:title>天威四川硅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B76644FF4BB7A776DF01676452E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