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经理</w:t>
      </w:r>
      <w:r>
        <w:rPr>
          <w:rFonts w:ascii="宋体" w:hAnsi="宋体" w:cs="宋体"/>
          <w:b/>
          <w:bCs w:val="false"/>
          <w:sz w:val="32"/>
          <w:szCs w:val="32"/>
        </w:rPr>
        <w:t>安全生产岗位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责任承诺清单</w:t>
      </w:r>
    </w:p>
    <w:p>
      <w:pPr>
        <w:pStyle w:val="Normal"/>
        <w:widowControl w:val="false"/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为认真贯彻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《安全生产法》，坚持“安全第一，预防为主，综合治理”的方针，强化安全</w:t>
      </w:r>
      <w:r>
        <w:rPr>
          <w:rFonts w:ascii="宋体" w:hAnsi="宋体" w:cs="宋体"/>
          <w:b w:val="false"/>
          <w:bCs/>
          <w:sz w:val="30"/>
          <w:szCs w:val="30"/>
        </w:rPr>
        <w:t>责任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消除事故隐患，结合公司实际签订</w:t>
      </w:r>
      <w:r>
        <w:rPr>
          <w:rFonts w:ascii="宋体" w:hAnsi="宋体" w:cs="宋体"/>
          <w:b w:val="false"/>
          <w:bCs/>
          <w:sz w:val="30"/>
          <w:szCs w:val="30"/>
        </w:rPr>
        <w:t>经理安全生产岗位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责任承诺清单，履行以下职责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理是公司安全生产的第一责任人，对公司的安全生产工作全面领导负责，负责全面落实“党政同责、一岗双责、齐抓共管”要求，负责加强安全生产管理，建立、健全安全生产责任制，并接受安全培训考核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格执行国家安全生产法律法规以及政府、行业主管部门有关安全生产管理规定、标准和规范，负责确保公司生产经营活动具备符合法律、法规和国家标准或者行业标准规定的安全生产条件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研究、拟定公司年度安全工作实施计划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制定安全生产目标、任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制定公司安全生产规章制度和操作规程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负责建立健全公司安全生产责任制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组织层层签订安全生产</w:t>
      </w:r>
      <w:r>
        <w:rPr>
          <w:rFonts w:ascii="宋体" w:hAnsi="宋体" w:cs="宋体"/>
          <w:sz w:val="30"/>
          <w:szCs w:val="30"/>
          <w:lang w:eastAsia="zh-CN"/>
        </w:rPr>
        <w:t>责任承诺清单</w:t>
      </w:r>
      <w:r>
        <w:rPr>
          <w:rFonts w:ascii="宋体" w:hAnsi="宋体" w:cs="宋体"/>
          <w:sz w:val="30"/>
          <w:szCs w:val="30"/>
        </w:rPr>
        <w:t>，分解落实安全生产责任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负责建立公司安全生产领导小组和配置专（兼）职安全生产管理人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定期召开会议，研究解决有关安全生产的重大问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建立安全保障、保险、激励机制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定期向董事会或股东会报告安全生产工作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组织制定并实施公司安全生产教育和培训计划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加强对职工进行安全教育培训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主持召开本公司安全会议，研究解决安全生产中的重大问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批准重大安全技术措施，保证安全生产投入的有效实施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定期带队开展安全检查，开展</w:t>
      </w:r>
      <w:r>
        <w:rPr>
          <w:rFonts w:ascii="宋体" w:hAnsi="宋体" w:cs="宋体"/>
          <w:sz w:val="30"/>
          <w:szCs w:val="30"/>
          <w:lang w:eastAsia="zh-CN"/>
        </w:rPr>
        <w:t>公司</w:t>
      </w:r>
      <w:r>
        <w:rPr>
          <w:rFonts w:ascii="宋体" w:hAnsi="宋体" w:cs="宋体"/>
          <w:sz w:val="30"/>
          <w:szCs w:val="30"/>
        </w:rPr>
        <w:t>安全生产目标考核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督促、检查公司同级副职和生产职能部门负责人的安全生产工作，及时消除生产安全事故隐患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及时、如实报告生产安全事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组织建立安全风险分级管控与隐患排查治理机制，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建立公司的应急救援机制。组织制定并实施公司的生产安全事故应急救援预案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保证自觉履行职责，对因职责履行不到位造成的一切后果承担相应责任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责任人签字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张建明</w:t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07340</wp:posOffset>
            </wp:positionV>
            <wp:extent cx="1438275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0" w:firstLine="600"/>
        <w:jc w:val="right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南部县东生燃气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5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382" w:leader="none"/>
        </w:tabs>
        <w:snapToGrid w:val="false"/>
        <w:spacing w:lineRule="auto" w:line="36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2:00Z</dcterms:created>
  <dc:creator>Lenovo</dc:creator>
  <dc:description/>
  <dc:language>en-US</dc:language>
  <cp:lastModifiedBy>Lenovo</cp:lastModifiedBy>
  <dcterms:modified xsi:type="dcterms:W3CDTF">2024-04-17T01:43:24Z</dcterms:modified>
  <cp:revision>2</cp:revision>
  <dc:subject/>
  <dc:title>经理安全生产岗位责任承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