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安全管理员责任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认真贯彻落实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安全生产，预防为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方针</w:t>
      </w:r>
      <w:r>
        <w:rPr>
          <w:lang w:val="en-US" w:eastAsia="zh-CN"/>
        </w:rPr>
        <w:t>,</w:t>
      </w:r>
      <w:r>
        <w:rPr>
          <w:lang w:val="en-US" w:eastAsia="zh-CN"/>
        </w:rPr>
        <w:t>切实加强酒店的安全管理，任命总经理助理、餐饮部经理陈德兵为酒店第一安全管理人，负责本酒店的所有安全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第一安全管理人负责本酒店所有安全事故的排查、整改</w:t>
      </w:r>
      <w:r>
        <w:rPr>
          <w:lang w:val="en-US" w:eastAsia="zh-CN"/>
        </w:rPr>
        <w:t>;</w:t>
      </w:r>
      <w:r>
        <w:rPr>
          <w:lang w:val="en-US" w:eastAsia="zh-CN"/>
        </w:rPr>
        <w:t>认真贯彻执行酒店各项规章制度和安全保卫措施，认真学习和执行消防法律法规和《治安管理条例》《国家安全生产法》，并制定和完善地震、火灾、食品安全、治安事件、设施设备、突发故障等各项突发事件应急预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每月主持召开酒店安全例会，贯彻落实上级主管部门的指示、文件、工作布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负责制定各部门安全责任书实施办法并督促各部门落实，及时上报安全报表和事故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履行管理职能对各部门组织安全培训，有年度实施计划并定期演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根据不同季节采取防范措施，坚持现场检查对查出的隐患及时整改排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酒店重大节日以及重要接待制定消防预案和防范措施。凡发生事故，第一安全管理人亲自组织人员到现场抢救，同时报总经理和有关部门协助调查处理事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建立健全酒店安全工作档案，并妥善保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第一安全管理人有权对违纪人员进行处罚，凡因人为原因发生安全事故造成严重后果的，公司追究负责人、值班经理、当事人、部门经理的经济和刑事责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、第一安全管理人应按酒店各项规章制度严格要求各部门员工，若因督导不严，管理不到位，发生有关食品、消防、治安安全的责任事故，第一安全管理员负</w:t>
      </w:r>
      <w:r>
        <w:rPr>
          <w:lang w:val="en-US" w:eastAsia="zh-CN"/>
        </w:rPr>
        <w:t>20%</w:t>
      </w:r>
      <w:r>
        <w:rPr>
          <w:lang w:val="en-US" w:eastAsia="zh-CN"/>
        </w:rPr>
        <w:t>责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龙大酒店</w:t>
      </w:r>
      <w:r>
        <w:rPr>
          <w:lang w:val="en-US" w:eastAsia="zh-CN"/>
        </w:rPr>
        <w:tab/>
      </w:r>
      <w:r>
        <w:rPr>
          <w:lang w:val="en-US" w:eastAsia="zh-CN"/>
        </w:rPr>
        <w:t>第一安全管理人</w:t>
      </w:r>
      <w:r>
        <w:rPr>
          <w:lang w:val="en-US" w:eastAsia="zh-CN"/>
        </w:rPr>
        <w:t>(</w:t>
      </w:r>
      <w:r>
        <w:rPr>
          <w:lang w:val="en-US" w:eastAsia="zh-CN"/>
        </w:rPr>
        <w:t>签字</w:t>
      </w:r>
      <w:r>
        <w:rPr>
          <w:lang w:val="en-US" w:eastAsia="zh-CN"/>
        </w:rPr>
        <w:t>):</w:t>
      </w:r>
      <w:r>
        <w:rPr>
          <w:lang w:val="en-US" w:eastAsia="zh-CN"/>
        </w:rPr>
        <w:t>陈述兵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1:17Z</dcterms:created>
  <dc:creator>Administrator</dc:creator>
  <dc:description/>
  <dc:language>en-US</dc:language>
  <cp:lastModifiedBy>Administrator</cp:lastModifiedBy>
  <dcterms:modified xsi:type="dcterms:W3CDTF">2023-12-27T15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61F9159D7499093DF4DC6E4833C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