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安全承诺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本人承诺保证国家和企业安全生产法令、规定、指示和规章制度在公司得到贯彻执行；建立健全公司安全生产责任制，并严格执行落实；对公司生产经营业务领域内的安全管理负责，坚决杜绝“三违行为”；自愿接受安全检查与监督考核，绝不弄虚作假；定期组织安全检查，督促落实隐患整改；及时如实上报事故事件。如有违反，按照考核标准和相关规定考核；发生生产安全事故，失职照单追责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7:30Z</dcterms:created>
  <dc:creator>SJNY</dc:creator>
  <dc:description/>
  <dc:language>en-US</dc:language>
  <cp:lastModifiedBy>SJNY</cp:lastModifiedBy>
  <dcterms:modified xsi:type="dcterms:W3CDTF">2023-07-25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77EA4D8642D3864826DD5ABA18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