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8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主要负责人安全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w w:val="150"/>
          <w:kern w:val="0"/>
          <w:sz w:val="11"/>
          <w:szCs w:val="11"/>
        </w:rPr>
      </w:pPr>
      <w:r>
        <w:rPr>
          <w:rFonts w:eastAsia="仿宋" w:cs="仿宋" w:ascii="仿宋" w:hAnsi="仿宋"/>
          <w:b/>
          <w:bCs/>
          <w:w w:val="150"/>
          <w:kern w:val="0"/>
          <w:sz w:val="11"/>
          <w:szCs w:val="11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kern w:val="0"/>
          <w:sz w:val="24"/>
        </w:rPr>
        <w:t>我作为公司主要负责人（执行董事、法人代表），对本单位安全生产工作负全面责任。</w:t>
      </w:r>
      <w:r>
        <w:rPr>
          <w:rFonts w:ascii="仿宋" w:hAnsi="仿宋" w:cs="仿宋" w:eastAsia="仿宋"/>
          <w:sz w:val="24"/>
        </w:rPr>
        <w:t>为保障员工的身体健康、生命和财产安全，防止和减少生产安全事故发生，现郑重向社会和员工承诺，在工作中严格履行以下职责和义务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建立、健全本单位安全生产责任制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确保国家安全生产方针、政策、国家（行业）安全生产法律法规及标准在本单位内得到认真贯彻执行和落实；建立健全安全生产管理机构，落实全员安全生产责任制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组织制定本单位安全生产规章制度和操作规程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立健全本单位安全生产规章制度和操作规程，鼓励所有人员积极参与到与安全标准化不断改进的过程中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保证本单位安全生产投入的有效实施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保证本单位安全生产必要投入的有效实施，不断采用新技术对生产装置进行维护改造，提高生产装置的安全性，改善劳动生产条件，最大限度的不发生事故、不损害员工健康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督促、检查本单位的安全生产工作，及时消除生产安全事故隐患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监督检查对安全生产各项规章制度执行情况，及时纠正失职和违章行为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展风险管理、隐患治理，组织、督促本单位安全生产大检查，落实重大事故隐患的整改措施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组织制定并实施本单位的生产安全事故应急救援预案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修订完善本单位生产安全事故应急救援预案，负责指挥事故应急救援工作。组织检查督促开展事故应急救援演练工作，确保本单位事故应急救援预案得到有效实施；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及时、如实报告生产安全事故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在发生安全生产事故时，认真组织事故应急救援，对事故进行调查处理，并及时向上级主管部门报告；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color w:val="000000"/>
        </w:rPr>
        <w:t xml:space="preserve">     </w:t>
      </w: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组织制定并实施本单位安全生产教育和培训计划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</w:rPr>
        <w:t>保障员工安全教育培训、安全生产竞赛活动有效开展；定期组织安全生产工作会议，分析安全生产动态，及时解决安全生产中存在的问题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履行法律法规规定的其他安全生产职责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作为企业的主要负责人和安全生产第一责任人，愿意全面承担安全生产管理职责，愿意</w:t>
      </w:r>
      <w:r>
        <w:rPr>
          <w:rFonts w:ascii="仿宋" w:hAnsi="仿宋" w:cs="仿宋" w:eastAsia="仿宋"/>
          <w:kern w:val="0"/>
          <w:sz w:val="24"/>
        </w:rPr>
        <w:t>接受全体员工和社会的监督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违反上述承诺和未履行安全生产管理职责，导致发生责任事故的，本人将自愿接受行政、经济和法律法规规定的相应处罚，并承担相应后果。 </w:t>
      </w:r>
    </w:p>
    <w:p>
      <w:pPr>
        <w:pStyle w:val="Normal"/>
        <w:spacing w:lineRule="exact" w:line="560"/>
        <w:ind w:firstLine="40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40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4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528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>微软用户</dc:creator>
  <dc:description/>
  <cp:keywords/>
  <dc:language>en-US</dc:language>
  <cp:lastModifiedBy>lph</cp:lastModifiedBy>
  <cp:lastPrinted>2018-01-17T16:48:00Z</cp:lastPrinted>
  <dcterms:modified xsi:type="dcterms:W3CDTF">2023-04-25T09:03:00Z</dcterms:modified>
  <cp:revision>2</cp:revision>
  <dc:subject/>
  <dc:title>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A5CC7CC24A01952E973B6C88AF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