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val="en-US" w:eastAsia="zh-CN"/>
        </w:rPr>
        <w:t>四川省旺平物流</w:t>
      </w: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eastAsia="zh-CN"/>
        </w:rPr>
        <w:t>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eastAsia="zh-CN"/>
        </w:rPr>
        <w:t>安全生产承诺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-8"/>
          <w:w w:val="102"/>
          <w:kern w:val="2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pacing w:val="-8"/>
          <w:w w:val="10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-8"/>
          <w:w w:val="102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-8"/>
          <w:w w:val="102"/>
          <w:sz w:val="32"/>
          <w:szCs w:val="32"/>
          <w:lang w:val="en-US" w:eastAsia="zh-CN"/>
        </w:rPr>
        <w:t>姓名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pacing w:val="-8"/>
          <w:w w:val="102"/>
          <w:sz w:val="32"/>
          <w:szCs w:val="32"/>
          <w:lang w:val="en-US" w:eastAsia="zh-CN"/>
        </w:rPr>
        <w:t xml:space="preserve">:           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-8"/>
          <w:w w:val="102"/>
          <w:sz w:val="32"/>
          <w:szCs w:val="32"/>
          <w:lang w:val="en-US" w:eastAsia="zh-CN"/>
        </w:rPr>
        <w:t>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小标宋简体" w:cs="Times New Roman"/>
          <w:b/>
          <w:b/>
          <w:bCs/>
          <w:color w:val="FF0000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-8"/>
          <w:w w:val="102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-8"/>
          <w:w w:val="102"/>
          <w:sz w:val="32"/>
          <w:szCs w:val="32"/>
          <w:lang w:val="en-US" w:eastAsia="zh-CN"/>
        </w:rPr>
        <w:t>为进一步落实我公司安全生产主体责任，落实岗位职责，防止和减少各类生产安 全事故发生，确保公司安全稳定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不超速。严格按照道路限速规定、道路运输法规规定时速行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不超员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载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。车辆乘员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或货物装载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不超过核定载客人数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或核定载质量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不疲劳驾驶。日间连续驾驶不超过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小时，夜间连续驾驶不超过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不分神驾驶。在驾驶过程中，不使用手机、不抽烟，不做与驾驶无关的操作，保持注意力集中；</w:t>
      </w:r>
    </w:p>
    <w:p>
      <w:pPr>
        <w:pStyle w:val="Style15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五、严禁关闭车辆动态监控系统。不破坏、不屏蔽不转向车辆监控设备，保证车辆动态监控系统实时在线。</w:t>
      </w:r>
    </w:p>
    <w:p>
      <w:pPr>
        <w:pStyle w:val="Style15"/>
        <w:ind w:firstLine="632"/>
        <w:rPr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六、严禁酒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毒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此承诺清单接受上级部门、单位职工及社会监督，如有违法违规行为，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单位名称 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承 诺 人 （签字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日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spacing w:lineRule="exact" w:line="540"/>
      <w:jc w:val="both"/>
    </w:pPr>
    <w:rPr>
      <w:rFonts w:ascii="Calibri" w:hAnsi="Calibri" w:eastAsia="仿宋_GB2312;仿宋" w:cs="Calibri"/>
      <w:spacing w:val="-2"/>
      <w:kern w:val="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Miuo18200156675</cp:lastModifiedBy>
  <dcterms:modified xsi:type="dcterms:W3CDTF">2023-04-25T02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AADD8999749A19D01D28AB3EBCA1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