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left="0"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安全生产责任清单</w:t>
      </w:r>
    </w:p>
    <w:tbl>
      <w:tblPr>
        <w:tblW w:w="1341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4"/>
        <w:gridCol w:w="6530"/>
        <w:gridCol w:w="2445"/>
        <w:gridCol w:w="3253"/>
      </w:tblGrid>
      <w:tr>
        <w:trPr>
          <w:trHeight w:val="3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  <w:lang w:bidi="ar"/>
              </w:rPr>
              <w:t>岗位名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加油员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  <w:lang w:bidi="ar"/>
              </w:rPr>
              <w:t>岗位级别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  <w:lang w:bidi="ar"/>
              </w:rPr>
              <w:t>在岗人员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岗位职责概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加油作业岗的安全生产工作</w:t>
            </w:r>
          </w:p>
        </w:tc>
      </w:tr>
    </w:tbl>
    <w:tbl>
      <w:tblPr>
        <w:tblW w:w="13381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932"/>
        <w:gridCol w:w="6216"/>
        <w:gridCol w:w="1111"/>
      </w:tblGrid>
      <w:tr>
        <w:trPr>
          <w:trHeight w:val="23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  <w:lang w:eastAsia="zh-CN" w:bidi="ar"/>
              </w:rPr>
              <w:t>岗位名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  <w:lang w:eastAsia="zh-CN" w:bidi="ar"/>
              </w:rPr>
              <w:t>责任清单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  <w:lang w:eastAsia="zh-CN" w:bidi="ar"/>
              </w:rPr>
              <w:t>履职清单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  <w:lang w:eastAsia="zh-CN" w:bidi="ar"/>
              </w:rPr>
              <w:t>责任人</w:t>
            </w:r>
          </w:p>
        </w:tc>
      </w:tr>
      <w:tr>
        <w:trPr>
          <w:trHeight w:val="113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加油员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严格遵守各项安全生产管理制度及操作规程；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参与岗位风险辨识，落实风险管控措施；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接受安全教育和培训，参与班组安全活动；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4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对岗位安全生产状况进行经常性检查；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5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参与应急演练；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6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发现事故隐患或者其他不安全因素，立即上报班长或本单位负责人；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7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 xml:space="preserve">严格遵守并执行国家、地方政府、上级单位及本单位有关安全生产和环境保护的法律、法规、规章制度和要求； 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8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 xml:space="preserve">接受安全生产教育和培训，掌握本职工作所需的安全生产知识，提高安全生产技能，增强事故预防和应急处置能力； 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 xml:space="preserve">9.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熟悉掌握、清楚所管业务范围内的风险，落实好风险削减、防范措施；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10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发生事故事件立即上报；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11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 xml:space="preserve">拒绝违章指挥和强令冒险作业，制止、纠正或报告他人的不安全行为； 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12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具备相关应急救援和自救常识；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13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 xml:space="preserve">与本站经理签订安全环保质量计量责任书； 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14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 xml:space="preserve">完成领导交办的其他安全生产工作； 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15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 xml:space="preserve">资金安全； 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16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 xml:space="preserve">加油作业安全； 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17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做好当班工作交接，完成好临时交办的其他工作；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18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 xml:space="preserve">配合站经理完成反恐防控、防洪防汛工作。 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 xml:space="preserve"> 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熟练掌握《岗位关键安全操作规程清单》，不违规作业、不违反劳动纪律；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具备风险辨识意识和能力，熟知岗位存在的危险有害因素，落实风险管控措施；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定期接受安全教育和培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(x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)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，并保证学习时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(xx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学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)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，熟练掌握操作技能和安全措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;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参与班组安全活动，对安全生产工作提出改进建议；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4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开展安全检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(x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/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)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，发现事故隐患和不安全因素时及时向管理人员报告；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5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正确穿戴劳动防护用品；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6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参与应急演练；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7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参与事故应急救援，及时，如实报告生产安全事故，积极配合事故调查；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8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 xml:space="preserve">参加国家、地方政府、上级单位及本单位有关安全生产和环境保护的法律、法规、规章制度和要求的宣贯培训或自学；严格遵守并执行国家、地方政府、上级单位及本单位有关安全生产和环境保护的法律、法规、规章制度和要求，服从管理；  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9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 xml:space="preserve">参加并接受公司、本片区、本加油站组织或安排的安全生产教育和培训，掌握本职工作所需的安全生产知识，提高安全生产技能； 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10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 xml:space="preserve">参加并接受公司、本片区、本加油站组织或安排的突发事件应急演练，增强事故预防和应急处置能力；  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11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 xml:space="preserve">开展岗位危害和环境因素辨识； 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12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 xml:space="preserve">对辨识的危害和环境因素进行评价，制定风险消减（控制）措施，掌握防控措施，做好风险告知； 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13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开展本岗位工作场所和岗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HSE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检查，发现事故隐患或者其他不安全因素，应当立即向本部门负责人或本单位安全总监报告；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14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 xml:space="preserve">发生事故（件）后，按照集团公司《生产安全事故管理办法》和《生产安全事件管理办法》及时向本站负责人如实上报； 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15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 xml:space="preserve">发现违章指挥或强令冒险的作业有权拒绝，制止、纠正或向本部门负责人或本单位安全总监报告他人的不安全行为；  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16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清楚应急基本知识，会使用各类消防设施，熟悉办公、住宿等所在场所应急疏散通道，突发事件开展应急救援及自救；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17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 xml:space="preserve">与本站经理签订安全环保质量计量责任书； 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18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 xml:space="preserve">完成领导交办的其他安全生产工作； 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19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 xml:space="preserve">严格执行公司资金管理制度； 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20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 xml:space="preserve">严格执行加油站加油作业管理制度和操作规程； 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21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参与并协同加油站其他岗位做好安全生产，做好安全重点工作交接；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1134" w:hRule="atLeast"/>
        </w:trPr>
        <w:tc>
          <w:tcPr>
            <w:tcW w:w="1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hanging="0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  <w:lang w:bidi="ar"/>
              </w:rPr>
              <w:t>安全承诺：</w:t>
            </w:r>
          </w:p>
          <w:p>
            <w:pPr>
              <w:pStyle w:val="Normal"/>
              <w:widowControl/>
              <w:spacing w:lineRule="exact" w:line="260"/>
              <w:ind w:left="0" w:firstLine="352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本人承诺保证国家和企业安全生产法令、规定、指示和规章制度在本单位得到贯彻执行；建立健全本单位安全生产责任制，并严格执行落实；对本单位安全管理负责，坚决杜绝“三违”；自愿接受安全检查与监督考核，绝不弄虚作假；定期组织安全检查，督促落实隐患整改；及时如实上报事故事件。如有违反，按照考核标准、责任书和相关规定考核；发生生产安全事故，失职照单追责。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540"/>
              <w:ind w:left="0" w:firstLine="10208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  <w:lang w:bidi="ar"/>
              </w:rPr>
              <w:t>承诺人：</w:t>
            </w:r>
          </w:p>
        </w:tc>
      </w:tr>
    </w:tbl>
    <w:p>
      <w:pPr>
        <w:pStyle w:val="Normal"/>
        <w:spacing w:lineRule="exact" w:line="20"/>
        <w:ind w:left="63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540"/>
        <w:ind w:left="0" w:hanging="0"/>
        <w:rPr>
          <w:rFonts w:ascii="方正小标宋简体;黑体" w:hAnsi="方正小标宋简体;黑体" w:eastAsia="方正小标宋简体;黑体" w:cs="方正小标宋简体;黑体"/>
          <w:kern w:val="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474" w:gutter="0" w:header="851" w:top="1588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楷体简体">
    <w:altName w:val="宋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08380</wp:posOffset>
              </wp:positionH>
              <wp:positionV relativeFrom="paragraph">
                <wp:posOffset>635</wp:posOffset>
              </wp:positionV>
              <wp:extent cx="1008380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jc w:val="center"/>
                            <w:rPr>
                              <w:rStyle w:val="PageNumber"/>
                              <w:sz w:val="22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sz w:val="22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2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8"/>
                            </w:rPr>
                            <w:t>3</w:t>
                          </w:r>
                          <w:r>
                            <w:rPr>
                              <w:sz w:val="22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2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sz w:val="22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7.85pt;mso-wrap-distance-left:0pt;mso-wrap-distance-right:0pt;mso-wrap-distance-top:0pt;mso-wrap-distance-bottom:0pt;margin-top:0.05pt;mso-position-vertical-relative:text;margin-left:-79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0" w:hanging="0"/>
                      <w:jc w:val="center"/>
                      <w:rPr>
                        <w:rStyle w:val="PageNumber"/>
                        <w:sz w:val="22"/>
                        <w:szCs w:val="28"/>
                      </w:rPr>
                    </w:pP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sz w:val="22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2"/>
                        <w:szCs w:val="28"/>
                      </w:rPr>
                      <w:t xml:space="preserve"> </w:t>
                    </w:r>
                    <w:r>
                      <w:rPr>
                        <w:sz w:val="22"/>
                        <w:szCs w:val="28"/>
                      </w:rPr>
                      <w:fldChar w:fldCharType="begin"/>
                    </w:r>
                    <w:r>
                      <w:rPr>
                        <w:sz w:val="22"/>
                        <w:szCs w:val="28"/>
                      </w:rPr>
                      <w:instrText xml:space="preserve"> PAGE </w:instrText>
                    </w:r>
                    <w:r>
                      <w:rPr>
                        <w:sz w:val="22"/>
                        <w:szCs w:val="28"/>
                      </w:rPr>
                      <w:fldChar w:fldCharType="separate"/>
                    </w:r>
                    <w:r>
                      <w:rPr>
                        <w:sz w:val="22"/>
                        <w:szCs w:val="28"/>
                      </w:rPr>
                      <w:t>3</w:t>
                    </w:r>
                    <w:r>
                      <w:rPr>
                        <w:sz w:val="22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2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sz w:val="22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left="200" w:hanging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方正仿宋简体;微软雅黑"/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60"/>
      <w:ind w:left="0" w:firstLine="660"/>
    </w:pPr>
    <w:rPr>
      <w:rFonts w:ascii="方正楷体简体;宋体" w:hAnsi="方正楷体简体;宋体" w:eastAsia="方正楷体简体;宋体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  <w:jc w:val="left"/>
    </w:pPr>
    <w:rPr>
      <w:rFonts w:ascii="宋体" w:hAnsi="宋体" w:eastAsia="宋体" w:cs="宋体"/>
      <w:kern w:val="0"/>
      <w:sz w:val="24"/>
    </w:rPr>
  </w:style>
  <w:style w:type="paragraph" w:styleId="Style15">
    <w:name w:val="公文标题"/>
    <w:qFormat/>
    <w:pPr>
      <w:widowControl/>
      <w:bidi w:val="0"/>
      <w:spacing w:lineRule="exact" w:line="640"/>
      <w:jc w:val="center"/>
    </w:pPr>
    <w:rPr>
      <w:rFonts w:ascii="方正仿宋简体;微软雅黑" w:hAnsi="方正仿宋简体;微软雅黑" w:eastAsia="方正小标宋简体;黑体" w:cs="Arial"/>
      <w:bCs/>
      <w:color w:val="auto"/>
      <w:kern w:val="2"/>
      <w:sz w:val="44"/>
      <w:szCs w:val="32"/>
      <w:lang w:val="en-US" w:eastAsia="zh-CN" w:bidi="ar-SA"/>
    </w:rPr>
  </w:style>
  <w:style w:type="paragraph" w:styleId="2">
    <w:name w:val="样式 左侧:  2 字符"/>
    <w:basedOn w:val="Normal"/>
    <w:qFormat/>
    <w:pPr>
      <w:ind w:left="0" w:firstLine="200"/>
    </w:pPr>
    <w:rPr>
      <w:rFonts w:cs="宋体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ind w:left="0" w:hanging="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17:00Z</dcterms:created>
  <dc:creator>张作庆</dc:creator>
  <dc:description/>
  <dc:language>en-US</dc:language>
  <cp:lastModifiedBy>Administrator</cp:lastModifiedBy>
  <cp:lastPrinted>2022-03-24T10:58:00Z</cp:lastPrinted>
  <dcterms:modified xsi:type="dcterms:W3CDTF">2023-04-20T05:59:01Z</dcterms:modified>
  <cp:revision>11</cp:revision>
  <dc:subject/>
  <dc:title>中国石油天然气集团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8DA1F708A4DDD916439182D81BCA3</vt:lpwstr>
  </property>
  <property fmtid="{D5CDD505-2E9C-101B-9397-08002B2CF9AE}" pid="3" name="KSOProductBuildVer">
    <vt:lpwstr>2052-11.1.0.12970</vt:lpwstr>
  </property>
  <property fmtid="{D5CDD505-2E9C-101B-9397-08002B2CF9AE}" pid="4" name="commondata">
    <vt:lpwstr>commondata</vt:lpwstr>
  </property>
</Properties>
</file>