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全生产责任清单</w:t>
      </w:r>
    </w:p>
    <w:tbl>
      <w:tblPr>
        <w:tblW w:w="1341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6530"/>
        <w:gridCol w:w="2445"/>
        <w:gridCol w:w="3253"/>
      </w:tblGrid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加油站安全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级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在岗人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岗位职责概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站经理</w:t>
            </w:r>
            <w:r>
              <w:rPr>
                <w:rFonts w:ascii="宋体" w:hAnsi="宋体" w:cs="宋体" w:eastAsia="宋体"/>
                <w:sz w:val="18"/>
                <w:szCs w:val="18"/>
              </w:rPr>
              <w:t>做好本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站</w:t>
            </w:r>
            <w:r>
              <w:rPr>
                <w:rFonts w:ascii="宋体" w:hAnsi="宋体" w:cs="宋体" w:eastAsia="宋体"/>
                <w:sz w:val="18"/>
                <w:szCs w:val="18"/>
              </w:rPr>
              <w:t>安全生产工作</w:t>
            </w:r>
          </w:p>
        </w:tc>
      </w:tr>
    </w:tbl>
    <w:tbl>
      <w:tblPr>
        <w:tblW w:w="133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32"/>
        <w:gridCol w:w="6216"/>
        <w:gridCol w:w="1111"/>
      </w:tblGrid>
      <w:tr>
        <w:trPr>
          <w:trHeight w:val="2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岗位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责任清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履职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加油站安全员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承办加油站安全管理的具体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拟定安全生产责任制、安全生产规章制度、操作规程、应急预案和安全生产教育和培训计划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协助站经理开展风险辨识、研判和分级管控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指导各部门落实重大风险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的安全风险管控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检查企业的安全生产状况，制止和纠正违章指挥、强令冒险作业、违反操作规程的行为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加油站应急演练，指导加油站应急演练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安全生产方面的法律法规和标准的宣贯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定期组织安全环保知识的学习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具备相关应急救援和自救常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负责本站办公场所、车辆交通及组织的会议、活动等安全管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做好反恐防恐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完成领导交办的其他安全生产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开展本片区风险分级防控和隐患排查治理“双重预防机制”的建设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落实加油站应急管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落实好加油站事故事件管理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落实加油站设施设备管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落实加油站施工期间施工建设安全管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职业卫生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合规性管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落实好加油站环保管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省公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审核和参加公司体系内审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做好加油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系统录入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安全生产责任制、安全生产规章制度、操作规程和应急预案的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订，在安全管理部门负责人领导下实施综合安全监督管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协助站经理开展安全生产目标考核，督促全员安全生产责任制落实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风险辨识、研判和分级管控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，跟踪风险管控措施落实情况；建立本站危害因素辨识和风险评价台账，并进行分级管理；协助站经理积极开展隐患排查，建立隐患排查治理台账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协助站经理全面掌握重大风险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动态，落实安全风险分级管控，定期公开、公示安全风险、事故案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开展日常安全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，制止和纠正违章指挥、强今冒险作业、违反操作规程的行为。建立隐患排查治理台账，督促隐患整改落实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制止和纠正违章指挥、强令冒险作业、违反操作规程的违法行为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本站应急演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审核现有制度与新颁布的法律法规及标准的符合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，并组织开展培训学习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本单位安全生产教育和培训工作，如实记录安全生产教育和培训情况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事故应急救援，及时、如实报告生产安全事故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进行安全环保知识及近期安全重点工作的学习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清楚应急基本知识，会使用各类消防设施，熟悉办公、住宿等所在场所应急疏散通道，突发事件开展应急救援及自救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负责加油站办公场所、车辆交通及组织的会议、活动等安全管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做好反恐防恐工作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完成领导交办的其他安全生产工作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立加油站应急物质台账；配合站经理组织加油站开展应急培训；配合片区经理根据安全形式和季节特征，有针对性的组织开展应急演练，督促加油站积极开展应急演练。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按规定及时、如实报告事故和突发事件，参与事故的调查处理工作，为事故的处理提供客观可靠的依据，并将事故信息及时上报、并及时录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系统。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立加油站设施设备台账；定期对加油站设施设备进行检查；督促加油站对设施设备进行维护保养。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加油站经理对施工人员开展安全教育培训；定期对加油站施工现场进行安全检查；督促加油站经理进行安全监督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配合站经理建立档案；进行职业场所危害因素检测公示；配合站经理组织员工参加每年度体检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证照年审或申办；安全资格证在有效期；应急预案备案在有效期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负责加油站环保设施的有效运行，规范油气回收装置管理，有效运行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；建立加油站危废物管理台账，督促加油站危险废物及时联系职能部门统一回收、集中处理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每半年参加公司体系内审工作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每月完成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各模块的录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安全承诺：</w:t>
            </w:r>
          </w:p>
          <w:p>
            <w:pPr>
              <w:pStyle w:val="Normal"/>
              <w:widowControl/>
              <w:spacing w:lineRule="exact" w:line="260"/>
              <w:ind w:left="0" w:firstLine="352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本人承诺保证国家和企业安全生产法令、规定、指示和规章制度在本单位得到贯彻执行；建立健全本单位安全生产责任制，并严格执行落实；对本单位安全管理负责，坚决杜绝“三违”；自愿接受安全检查与监督考核，绝不弄虚作假；定期组织安全检查，督促落实隐患整改；及时如实上报事故事件。如有违反，按照考核标准、责任书和相关规定考核；发生生产安全事故，失职照单追责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40"/>
              <w:ind w:left="0" w:firstLine="10208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承诺人：</w:t>
            </w:r>
          </w:p>
        </w:tc>
      </w:tr>
    </w:tbl>
    <w:p>
      <w:pPr>
        <w:pStyle w:val="Normal"/>
        <w:spacing w:lineRule="exact" w:line="20"/>
        <w:ind w:left="6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40"/>
        <w:ind w:left="0" w:hanging="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Style w:val="PageNumber"/>
                              <w:sz w:val="2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</w:rPr>
                            <w:t>3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Style w:val="PageNumber"/>
                        <w:sz w:val="22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</w:rPr>
                      <w:t>3</w:t>
                    </w:r>
                    <w:r>
                      <w:rPr>
                        <w:sz w:val="2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200" w:hanging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left="0" w:firstLine="660"/>
    </w:pPr>
    <w:rPr>
      <w:rFonts w:ascii="方正楷体简体;宋体" w:hAnsi="方正楷体简体;宋体" w:eastAsia="方正楷体简体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公文标题"/>
    <w:qFormat/>
    <w:pPr>
      <w:widowControl/>
      <w:bidi w:val="0"/>
      <w:spacing w:lineRule="exact" w:line="640"/>
      <w:jc w:val="center"/>
    </w:pPr>
    <w:rPr>
      <w:rFonts w:ascii="方正仿宋简体;微软雅黑" w:hAnsi="方正仿宋简体;微软雅黑" w:eastAsia="方正小标宋简体;黑体" w:cs="Arial"/>
      <w:bCs/>
      <w:color w:val="auto"/>
      <w:kern w:val="2"/>
      <w:sz w:val="44"/>
      <w:szCs w:val="32"/>
      <w:lang w:val="en-US" w:eastAsia="zh-CN" w:bidi="ar-SA"/>
    </w:rPr>
  </w:style>
  <w:style w:type="paragraph" w:styleId="2">
    <w:name w:val="样式 左侧:  2 字符"/>
    <w:basedOn w:val="Normal"/>
    <w:qFormat/>
    <w:pPr>
      <w:ind w:left="0" w:firstLine="200"/>
    </w:pPr>
    <w:rPr>
      <w:rFonts w:cs="宋体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7:00Z</dcterms:created>
  <dc:creator>张作庆</dc:creator>
  <dc:description/>
  <dc:language>en-US</dc:language>
  <cp:lastModifiedBy>Administrator</cp:lastModifiedBy>
  <cp:lastPrinted>2022-03-24T10:58:00Z</cp:lastPrinted>
  <dcterms:modified xsi:type="dcterms:W3CDTF">2023-04-20T05:58:37Z</dcterms:modified>
  <cp:revision>11</cp:revision>
  <dc:subject/>
  <dc:title>中国石油天然气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EE19AD15F4611971785B66A05D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