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营山县圣新天然气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b/>
          <w:sz w:val="44"/>
          <w:szCs w:val="44"/>
        </w:rPr>
        <w:t>年度安全生产目标责任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认真贯彻落实中央、国务院和省、市、县关于进一步加强安全生产工作的决策部署，切实扛起安全生产主体责任，增强安全防范意识，提高安全管理水平，预防安全事故发生，</w:t>
      </w:r>
      <w:r>
        <w:rPr>
          <w:rFonts w:ascii="仿宋" w:hAnsi="仿宋" w:cs="仿宋" w:eastAsia="仿宋"/>
          <w:b/>
          <w:bCs/>
          <w:sz w:val="28"/>
          <w:szCs w:val="28"/>
        </w:rPr>
        <w:t>根据新《安全生产法》、《四川省安全生产条例》、《四川省生产经营单位安全生产责任规定》等有关规定，结合公司实际，特制定本责任书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作目标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牢固树立“以人为本、预防为主、全员参与、持续改进”的方针，建立健全“珍爱生命、安全发展”的企业文化，从构建和谐企业的高度，抓好安全生产管理工作，全面落实安全生产责任制，不断加强对安全生产工作的领导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防范措施，防止安全事故发生，全力保障员工的生命和公司财产安全，切实维护企业正常工作生产秩序更加科学化、规范化、制度化，为公司高质量发展提供坚强有力的安全保障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主要职责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贯彻执行国家、行业的安全生产方针、法律法规和上级部门有关质量健康安全环保工作的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协助经理建立健全安全生产责任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组织分管业务的危害因素辨识风险评价及风险控制措施的制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组织制定分管业务的</w:t>
      </w:r>
      <w:r>
        <w:rPr>
          <w:rFonts w:eastAsia="仿宋" w:cs="仿宋" w:ascii="仿宋" w:hAnsi="仿宋"/>
          <w:b/>
          <w:bCs/>
          <w:sz w:val="28"/>
          <w:szCs w:val="28"/>
        </w:rPr>
        <w:t>QHSE</w:t>
      </w:r>
      <w:r>
        <w:rPr>
          <w:rFonts w:ascii="仿宋" w:hAnsi="仿宋" w:cs="仿宋" w:eastAsia="仿宋"/>
          <w:b/>
          <w:bCs/>
          <w:sz w:val="28"/>
          <w:szCs w:val="28"/>
        </w:rPr>
        <w:t>督促计划的编制并组织实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组织分管业务的安全隐患排查，下达安全隐患整治计划并督促实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负责组织分管业务安全教育培训和考核，保障分管范围内从业人员职业健康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及时、如实报告生产安全事故，参与事故事件的调查与处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Style17"/>
        <w:widowControl/>
        <w:snapToGrid w:val="false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定期向经理办公会和安全生产委员会通报分管业务的</w:t>
      </w:r>
      <w:r>
        <w:rPr>
          <w:rFonts w:eastAsia="仿宋" w:cs="仿宋" w:ascii="仿宋" w:hAnsi="仿宋"/>
          <w:b/>
          <w:bCs/>
          <w:sz w:val="28"/>
          <w:szCs w:val="28"/>
        </w:rPr>
        <w:t>QHSE</w:t>
      </w:r>
      <w:r>
        <w:rPr>
          <w:rFonts w:ascii="仿宋" w:hAnsi="仿宋" w:cs="仿宋" w:eastAsia="仿宋"/>
          <w:b/>
          <w:bCs/>
          <w:sz w:val="28"/>
          <w:szCs w:val="28"/>
        </w:rPr>
        <w:t>运行情况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核和奖励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自觉履行法定义务，完成年度目标，对未达标的，实行一票否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对玩忽职守，工作不负责，造成一定后果的，视情节轻重严肃处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因管理不力致使所管辖的部门存在重大安全隐患，不能及时整改或造成重大安全事故的，对有关责任人员按照《营山县安全生产和应急管理工作问责办法》及公司有关安全生产考核制度和规定从严处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年终公司将对年度目标进行绩效考核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其他事项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责任书一式二份，自签订之日起生效，有效期为一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本责任书在没有重新签订以前，如有人事变动，新责任负责人必须持续履行相应责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责任书由公司主要负责人组织进行检查考核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w w:val="80"/>
          <w:sz w:val="28"/>
          <w:szCs w:val="28"/>
        </w:rPr>
      </w:pPr>
      <w:r>
        <w:rPr>
          <w:rFonts w:eastAsia="仿宋" w:cs="仿宋" w:ascii="仿宋" w:hAnsi="仿宋"/>
          <w:b/>
          <w:bCs/>
          <w:w w:val="8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w w:val="80"/>
          <w:sz w:val="28"/>
          <w:szCs w:val="28"/>
        </w:rPr>
      </w:pPr>
      <w:r>
        <w:rPr>
          <w:rFonts w:ascii="仿宋" w:hAnsi="仿宋" w:cs="仿宋" w:eastAsia="仿宋"/>
          <w:b/>
          <w:bCs/>
          <w:w w:val="80"/>
          <w:sz w:val="28"/>
          <w:szCs w:val="28"/>
          <w:lang w:val="en-US" w:eastAsia="zh-CN"/>
        </w:rPr>
        <w:t>中共</w:t>
      </w:r>
      <w:r>
        <w:rPr>
          <w:rFonts w:ascii="仿宋" w:hAnsi="仿宋" w:cs="仿宋" w:eastAsia="仿宋"/>
          <w:b/>
          <w:bCs/>
          <w:w w:val="80"/>
          <w:sz w:val="28"/>
          <w:szCs w:val="28"/>
        </w:rPr>
        <w:t>营山县圣新天然气有限公司委员会（盖章）</w:t>
      </w:r>
      <w:r>
        <w:rPr>
          <w:rFonts w:ascii="仿宋" w:hAnsi="仿宋" w:cs="仿宋" w:eastAsia="仿宋"/>
          <w:b/>
          <w:bCs/>
          <w:w w:val="8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w w:val="80"/>
          <w:sz w:val="28"/>
          <w:szCs w:val="28"/>
        </w:rPr>
        <w:t>营山县圣新天然气有限公司（盖章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w w:val="80"/>
          <w:sz w:val="28"/>
          <w:szCs w:val="28"/>
        </w:rPr>
      </w:pPr>
      <w:r>
        <w:rPr>
          <w:rFonts w:eastAsia="仿宋" w:cs="仿宋" w:ascii="仿宋" w:hAnsi="仿宋"/>
          <w:b/>
          <w:bCs/>
          <w:w w:val="8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党委书记、董事长、</w:t>
      </w:r>
      <w:r>
        <w:rPr>
          <w:rFonts w:ascii="仿宋" w:hAnsi="仿宋" w:cs="仿宋" w:eastAsia="仿宋"/>
          <w:b/>
          <w:bCs/>
          <w:sz w:val="28"/>
          <w:szCs w:val="28"/>
        </w:rPr>
        <w:t>经理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签名或盖章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导班子成员（签字）： 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235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30:00Z</dcterms:created>
  <dc:creator>jc</dc:creator>
  <dc:description/>
  <dc:language>en-US</dc:language>
  <cp:lastModifiedBy>爽妹子。</cp:lastModifiedBy>
  <cp:lastPrinted>2022-02-24T11:30:00Z</cp:lastPrinted>
  <dcterms:modified xsi:type="dcterms:W3CDTF">2023-02-07T06:48:47Z</dcterms:modified>
  <cp:revision>4</cp:revision>
  <dc:subject/>
  <dc:title>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5AF9834B43EB9A6C1BFB81B245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