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油站安全承诺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加油站经理，是加油站安全生产第一责任人，是本单位事故应急救援预案的现场总指挥，对安全生产负全面责任，由此我承诺：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国家生产安全相关法律法规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守并执行行业规定及加油站各项规章制度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当地安全生产监督管理局、应急指挥中心消防工作的指导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推行安全生产责任制，并每年层层签订安全生产责任书，把安全生产责任落实到班组、人头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对员工劳动保护的管理，确保加油站员工的职业健康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落实“三级”检查制度和教育培训制度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建立健全设施设备（包括消防设施设备，下同）使用、保养、检修制度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健全各类设施设备台帐和档案管理制度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健全各类软件资料并分类归档，达到加油站标准化、规范化管理层级；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员工教育培训，参加培训率达到</w:t>
      </w:r>
      <w:r>
        <w:rPr>
          <w:rFonts w:cs="宋体;SimSun" w:ascii="宋体;SimSun" w:hAnsi="宋体;SimSun"/>
          <w:sz w:val="28"/>
          <w:szCs w:val="28"/>
        </w:rPr>
        <w:t>100%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不出现伤人安全生产事故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124"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油站经理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560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51">
    <w:name w:val="_Style 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8:00Z</dcterms:created>
  <dc:creator>熊力</dc:creator>
  <dc:description/>
  <cp:keywords/>
  <dc:language>en-US</dc:language>
  <cp:lastModifiedBy>Windows User</cp:lastModifiedBy>
  <dcterms:modified xsi:type="dcterms:W3CDTF">2021-09-16T10:14:00Z</dcterms:modified>
  <cp:revision>4</cp:revision>
  <dc:subject/>
  <dc:title>工作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