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-733425</wp:posOffset>
            </wp:positionV>
            <wp:extent cx="2876550" cy="2778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部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专题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  <w:lang w:eastAsia="zh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"/>
              </w:rPr>
              <w:t>部门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产运行部</w:t>
            </w:r>
            <w:r>
              <w:rPr>
                <w:rFonts w:ascii="宋体" w:hAnsi="宋体" w:cs="宋体"/>
                <w:b/>
                <w:sz w:val="24"/>
                <w:szCs w:val="24"/>
                <w:lang w:eastAsia="zh"/>
              </w:rPr>
              <w:t>、充装站）月度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eastAsia="zh"/>
              </w:rPr>
              <w:t>月）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"/>
              </w:rPr>
              <w:t>HSE</w:t>
            </w:r>
            <w:r>
              <w:rPr>
                <w:rFonts w:ascii="宋体" w:hAnsi="宋体" w:cs="宋体"/>
                <w:b/>
                <w:sz w:val="24"/>
                <w:szCs w:val="24"/>
                <w:lang w:eastAsia="zh"/>
              </w:rPr>
              <w:t>暨“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"/>
              </w:rPr>
              <w:t>5.27”</w:t>
            </w:r>
            <w:r>
              <w:rPr>
                <w:rFonts w:ascii="宋体" w:hAnsi="宋体" w:cs="宋体"/>
                <w:b/>
                <w:sz w:val="24"/>
                <w:szCs w:val="24"/>
                <w:lang w:eastAsia="zh"/>
              </w:rPr>
              <w:t>山东高密友道化学爆炸事故分析专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5.2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eastAsia="zh"/>
              </w:rPr>
            </w:pPr>
            <w:r>
              <w:rPr>
                <w:sz w:val="21"/>
                <w:szCs w:val="21"/>
              </w:rPr>
              <w:t>汪成</w:t>
            </w:r>
            <w:r>
              <w:rPr>
                <w:sz w:val="21"/>
                <w:szCs w:val="21"/>
                <w:lang w:eastAsia="zh"/>
              </w:rPr>
              <w:t>、王超、游上、崔永成、何临君、侯泰旭、</w:t>
            </w:r>
            <w:r>
              <w:rPr>
                <w:sz w:val="21"/>
                <w:szCs w:val="21"/>
              </w:rPr>
              <w:t>刘颖林</w:t>
            </w:r>
            <w:r>
              <w:rPr>
                <w:sz w:val="21"/>
                <w:szCs w:val="21"/>
                <w:lang w:eastAsia="zh"/>
              </w:rPr>
              <w:t>、陈印山、李福友、李鑫、尹建新、何玖城、何朝晖、刘文丰、罗干、李伟、唐国林、封炼雄、张涣清、林松、杨紫杰、张志威、张旭、陶汉兴、廉金鑫、涂熠、伏晓丽、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1"/>
                <w:szCs w:val="21"/>
                <w:lang w:eastAsia="zh"/>
              </w:rPr>
              <w:t>张校、王帅、廖美鑫、敬文相、王利华、冯园政、王逸川、陈晓英；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7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right="20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充装站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清理待装区高杆植物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处理加注授权卡到期故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处理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磅秤红外感应故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道闸加装防撞杆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持生产正常运行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卸液氮一车</w:t>
            </w:r>
            <w:r>
              <w:rPr>
                <w:rFonts w:eastAsia="仿宋" w:cs="仿宋" w:ascii="仿宋" w:hAnsi="仿宋"/>
                <w:sz w:val="21"/>
                <w:szCs w:val="21"/>
              </w:rPr>
              <w:t>7.14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现场隐患整改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加氢氧化钠一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；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持生产正常运行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生产隐患整改；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循环水加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915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药剂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桶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配合更换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F-101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F-10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滤芯；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持生产正常运行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清理部门物资库房，现场卫生清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配合仪表处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C-301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控制系统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循环水加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调节剂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桶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持生产正常运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加氢氧化钠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袋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界区管道标识更换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清洗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PAC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加药罐，试投用硫酸铵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常分析工作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203" w:hanging="0"/>
              <w:jc w:val="center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充装站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拍摄教学视频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对考试试卷进行分析讲解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公司节前检查问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题整改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装置稳定运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进行二季度风险辨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部门通报学习、山东高密友道化学爆炸事故警示分析；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班组培训资料检查更新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装置稳定运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进行二季度风险辨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部门通报学习、山东高密友道化学爆炸事故警示分析；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班组培训资料检查更新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装置稳定运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进行二季度风险辨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部门通报学习、山东高密友道化学爆炸事故警示分析；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班组培训资料检查更新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29" w:after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装置稳定运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进行二季度风险辨识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部门通报学习、山东高密友道化学爆炸事故警示分析；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班组培训资料检查更新；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常分析工作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节前检查问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题整改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、部门通报学习、山东高密友道化学爆炸事故警示分析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文件通报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《关于违反安全奖惩管理规定的通报》（生产运行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号文）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公司节前检查问题通报学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针对检查问题，部门、班组要举一反三，加强记录管理；班组返岗会时对培训记录、每日一问记录等检查考核，严格纠正和制止“低、老、坏”现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 xml:space="preserve">   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部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善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文件通报台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对重复性违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“低、老、坏”现象加倍考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切实扭转目前松懒散现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 xml:space="preserve">   ③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部门、班组组织学习四川美丰《安全生产奖惩管理规定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严格按规定条款进行检查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 xml:space="preserve">   ④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岗位工作要脚踏实地，落到实处，提高全员综合素质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5.27”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山东高密友道化学爆炸事故警示教育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强化生产过程数据分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报警分析、设备设施的完整性确认，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对工艺异常偏差数据及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置、上报和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班组人员合理安排，确保中控室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人值守，班长和内操严禁同时离开中控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③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各班组要加强对异常工况处置，岗位应急操作权限内容学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④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生产运行部、充装站梳理《危险化学品企业安全生产标准化通用规范》，对涉及部门的相关内容强化整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⑤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充装站确保提供的危化品一书一签为最新有效版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并明确所有到场车辆都悉知相关内容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巡检巡查及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5S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管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安全生产信息化系统漏巡，严格按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点进行考核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强化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5S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管理，及时对现场区域卫生，设备卫生清理整洁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③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部门要加强非防爆通讯工具检查考核，经发现使用非防爆手机，严格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总部相关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制度进行考核；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安全生产节能降耗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收集节能降耗措施相关支撑资料，上报企管部审核实施；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强化隐患整改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端午节前检查问题整改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②“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5S”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检查问题整改；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新工培训教育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开展第四轮工艺技能综合考试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严格按计划开展“师带徒”、“每日一问”，部门强化培训检查考核；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充装站整理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液机充值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出入账”流程，建立健全相关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考核规定；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年度安全月活动计划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安全月主题——人人讲安全、个个会应急、查找身边安全隐患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部门全员提前下载“链工宝”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APP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，积极参与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日“链工宝”安全月知识竞赛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日“安康杯”安全月线上知识竞赛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③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月开展部门示范班组建设考核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④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各班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按既定计划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开展二季度风险辨识（夏季运行），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日前上报部门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"/>
              </w:rPr>
              <w:t>⑤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开展班组能耗评比活动，展板公布各班组能耗情况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拟定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实施考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措施</w:t>
            </w:r>
            <w:r>
              <w:rPr>
                <w:rFonts w:ascii="仿宋" w:hAnsi="仿宋" w:cs="仿宋" w:eastAsia="仿宋"/>
                <w:sz w:val="21"/>
                <w:szCs w:val="21"/>
                <w:lang w:eastAsia="zh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"/>
              </w:rPr>
              <w:t>培训教育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2"/>
              <w:jc w:val="left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《叉车安全教育警示片》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2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"/>
              </w:rPr>
              <w:t>《山东高密友道化学爆炸事故警示教育分析》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2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"/>
              </w:rPr>
              <w:t>《安全生产月主题课件学习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  <w:lang w:eastAsia="zh"/>
              </w:rPr>
              <w:t>五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五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二十九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05:00Z</dcterms:created>
  <dc:creator>授权用户</dc:creator>
  <dc:description/>
  <dc:language>en-US</dc:language>
  <cp:lastModifiedBy>刘颖林</cp:lastModifiedBy>
  <cp:lastPrinted>2022-10-16T19:08:00Z</cp:lastPrinted>
  <dcterms:modified xsi:type="dcterms:W3CDTF">2025-05-29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CB2F713300CA771E386868E87836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xMDhlNDg3NmU5YTljMWFiZWVlMTdjMTAxNzM3ZDciLCJ1c2VySWQiOiIxMjM1OTI2NzQ1In0=</vt:lpwstr>
  </property>
  <property fmtid="{D5CDD505-2E9C-101B-9397-08002B2CF9AE}" pid="5" name="commondata">
    <vt:lpwstr>commondata</vt:lpwstr>
  </property>
</Properties>
</file>