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  <w:lang w:eastAsia="zh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例会</w:t>
      </w:r>
      <w:r>
        <w:rPr>
          <w:rFonts w:ascii="黑体;汉仪中黑KW" w:hAnsi="黑体;汉仪中黑KW" w:cs="黑体;汉仪中黑KW" w:eastAsia="黑体;汉仪中黑KW"/>
          <w:b/>
          <w:bCs/>
          <w:sz w:val="44"/>
        </w:rPr>
        <w:t>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  <w:lang w:eastAsia="zh"/>
              </w:rPr>
            </w:pP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部门</w:t>
            </w:r>
            <w:r>
              <w:rPr>
                <w:rFonts w:cs="宋体;汉仪书宋二KW" w:ascii="仿宋_GB2312;Times New Roman" w:hAnsi="仿宋_GB2312;Times New Roman"/>
                <w:sz w:val="24"/>
                <w:lang w:eastAsia="zh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例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4.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</w:rPr>
              <w:t>汪成</w:t>
            </w:r>
            <w:r>
              <w:rPr>
                <w:sz w:val="24"/>
                <w:lang w:eastAsia="zh"/>
              </w:rPr>
              <w:t>、王超、崔永成、</w:t>
            </w:r>
            <w:r>
              <w:rPr>
                <w:sz w:val="24"/>
              </w:rPr>
              <w:t>刘颖林</w:t>
            </w:r>
            <w:r>
              <w:rPr>
                <w:sz w:val="24"/>
                <w:lang w:eastAsia="zh"/>
              </w:rPr>
              <w:t>、陈印山、郑超、郑鹏、向茂文、郑湘、陈实、蒋炳楠、李福友、李鑫、尹建新、何玖城、向桂钦、张樾、刘文丰、张涣清、杨紫杰、张志威、张旭、陶汉兴、廉金鑫、涂熠、侯岚、伏晓丽、姚艳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现场检漏，贴标识和色环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循环水加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十三桶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调整循环水换热器开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；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现场检漏，贴标识和色环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投用脱硫装置，加氢氧化钠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袋；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完成安全联系点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按计划完成班组履职；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现场检漏，贴标识和色环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eastAsia="宋体;汉仪书宋二KW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按计划完成班组履职；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现场检漏，贴标识和色环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、班组能耗分析讨论，落实降耗措施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班组能耗分析讨论，落实降耗措施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现场检漏，贴标识和色环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现场检漏，贴标识和色环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"/>
              </w:rPr>
              <w:t>、班组能耗分析讨论，落实降耗措施；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hanging="0"/>
              <w:rPr>
                <w:sz w:val="24"/>
                <w:lang w:eastAsia="zh"/>
              </w:rPr>
            </w:pPr>
            <w:r>
              <w:rPr>
                <w:sz w:val="24"/>
              </w:rPr>
              <w:t>日常分析工作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劳动竞赛技能训练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、四川美丰劳动技能竞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参赛人员加强训练，认真学习，争取取得名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参赛人员名单：工艺一班——蒋炳楠  工艺二班——向桂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firstLine="120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 xml:space="preserve">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三班——张涣清  工艺四班——涂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firstLine="120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 xml:space="preserve">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分析——伏晓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③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参赛人员脱产学习，各班组要合理进行班组人员安排，维护生产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、部门组织开展全员隐患排查活动（本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 w:before="0" w:after="0"/>
              <w:ind w:left="400" w:right="0" w:hanging="0"/>
              <w:jc w:val="both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、安全生产指标控制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维持生产稳定运行，生产指标动态调整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优化循环水控制模式，班组及时进行交接；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现场巡检排查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强化现场巡检巡查，各班组分区域开展漏点排查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强化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S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管理，及时对现场区域卫生，设备卫生清理整洁；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安全生产节能降耗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、班组组织开展能耗分析讨论，查漏洞、添措施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节能降耗从小事做起，抓细节、重落实；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强化隐患整改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现场设备管道标识、色环更换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标识标牌维护保养；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新工培训教育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开展第三轮工艺技能综合考试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强化新工培训教育，设定阶段性目标，新进员工尽快达到独立上岗能力；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计划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1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日开展公司安全诊断，各班组要加强应急技能熟悉训练，熟练掌握相关应急技能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培训教育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储罐基础知识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大火灾隐患判定方法、消防法摘要解析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lang w:eastAsia="zh"/>
              </w:rPr>
              <w:t>空呼检查穿戴指南、心肺复苏急救知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八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5:00Z</dcterms:created>
  <dc:creator>授权用户</dc:creator>
  <dc:description/>
  <dc:language>en-US</dc:language>
  <cp:lastModifiedBy>weboffice</cp:lastModifiedBy>
  <cp:lastPrinted>2022-10-16T03:08:00Z</cp:lastPrinted>
  <dcterms:modified xsi:type="dcterms:W3CDTF">2025-04-08T1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5312188E6FB848EBF46767802159_43</vt:lpwstr>
  </property>
  <property fmtid="{D5CDD505-2E9C-101B-9397-08002B2CF9AE}" pid="3" name="KSOProductBuildVer">
    <vt:lpwstr>2052-12.9.0.20720</vt:lpwstr>
  </property>
  <property fmtid="{D5CDD505-2E9C-101B-9397-08002B2CF9AE}" pid="4" name="commondata">
    <vt:lpwstr>commondata</vt:lpwstr>
  </property>
</Properties>
</file>