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</w:rPr>
      </w:pPr>
      <w:r>
        <w:rPr>
          <w:rFonts w:ascii="黑体;汉仪中黑KW" w:hAnsi="黑体;汉仪中黑KW" w:cs="黑体;汉仪中黑KW" w:eastAsia="黑体;汉仪中黑KW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44"/>
        </w:rPr>
      </w:pPr>
      <w:r>
        <w:rPr>
          <w:rFonts w:ascii="黑体;汉仪中黑KW" w:hAnsi="黑体;汉仪中黑KW" w:cs="黑体;汉仪中黑KW" w:eastAsia="黑体;汉仪中黑KW"/>
          <w:b/>
          <w:sz w:val="44"/>
        </w:rPr>
        <w:t>生产运行部</w:t>
      </w:r>
      <w:r>
        <w:rPr>
          <w:rFonts w:eastAsia="黑体;汉仪中黑KW" w:cs="黑体;汉仪中黑KW" w:ascii="黑体;汉仪中黑KW" w:hAnsi="黑体;汉仪中黑KW"/>
          <w:b/>
          <w:sz w:val="44"/>
          <w:lang w:eastAsia="zh"/>
        </w:rPr>
        <w:t>HSE</w:t>
      </w:r>
      <w:r>
        <w:rPr>
          <w:rFonts w:ascii="黑体;汉仪中黑KW" w:hAnsi="黑体;汉仪中黑KW" w:cs="黑体;汉仪中黑KW" w:eastAsia="黑体;汉仪中黑KW"/>
          <w:b/>
          <w:sz w:val="44"/>
          <w:lang w:eastAsia="zh"/>
        </w:rPr>
        <w:t>月例会</w:t>
      </w:r>
      <w:r>
        <w:rPr>
          <w:rFonts w:ascii="黑体;汉仪中黑KW" w:hAnsi="黑体;汉仪中黑KW" w:cs="黑体;汉仪中黑KW" w:eastAsia="黑体;汉仪中黑KW"/>
          <w:b/>
          <w:bCs/>
          <w:sz w:val="44"/>
        </w:rPr>
        <w:t>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83"/>
        <w:gridCol w:w="1498"/>
        <w:gridCol w:w="1852"/>
      </w:tblGrid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主题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  <w:lang w:eastAsia="zh"/>
              </w:rPr>
            </w:pPr>
            <w:r>
              <w:rPr>
                <w:rFonts w:ascii="仿宋_GB2312;Times New Roman" w:hAnsi="仿宋_GB2312;Times New Roman" w:cs="宋体;汉仪书宋二KW"/>
                <w:sz w:val="24"/>
                <w:lang w:eastAsia="zh"/>
              </w:rPr>
              <w:t>部门</w:t>
            </w:r>
            <w:r>
              <w:rPr>
                <w:rFonts w:cs="宋体;汉仪书宋二KW" w:ascii="仿宋_GB2312;Times New Roman" w:hAnsi="仿宋_GB2312;Times New Roman"/>
                <w:sz w:val="24"/>
                <w:lang w:eastAsia="zh"/>
              </w:rPr>
              <w:t>HSE</w:t>
            </w:r>
            <w:r>
              <w:rPr>
                <w:rFonts w:ascii="仿宋_GB2312;Times New Roman" w:hAnsi="仿宋_GB2312;Times New Roman" w:cs="宋体;汉仪书宋二KW"/>
                <w:sz w:val="24"/>
                <w:lang w:eastAsia="zh"/>
              </w:rPr>
              <w:t>月例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时间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eastAsia="zh"/>
              </w:rPr>
              <w:t>5.03.0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综合楼食堂</w:t>
            </w:r>
          </w:p>
        </w:tc>
      </w:tr>
      <w:tr>
        <w:trPr>
          <w:trHeight w:val="4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  持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人员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</w:rPr>
              <w:t>汪成</w:t>
            </w:r>
            <w:r>
              <w:rPr>
                <w:sz w:val="24"/>
                <w:lang w:eastAsia="zh"/>
              </w:rPr>
              <w:t>、王超、</w:t>
            </w:r>
            <w:r>
              <w:rPr>
                <w:sz w:val="24"/>
              </w:rPr>
              <w:t>刘颖林</w:t>
            </w:r>
            <w:r>
              <w:rPr>
                <w:sz w:val="24"/>
                <w:lang w:eastAsia="zh"/>
              </w:rPr>
              <w:t>、陈印山、郑超、郑鹏、向茂文、李福友、李鑫、尹建新、何玖城、向桂钦、张樾、刘文丰、杨紫杰、张志威、张旭、陶汉兴、廉金鑫、涂熠、伏晓丽、姚燕。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 周 工 作 完 成 情 况</w:t>
            </w:r>
          </w:p>
        </w:tc>
      </w:tr>
      <w:tr>
        <w:trPr>
          <w:trHeight w:val="7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一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隐患整改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新工按计划开展培训；</w:t>
            </w:r>
          </w:p>
        </w:tc>
      </w:tr>
      <w:tr>
        <w:trPr>
          <w:trHeight w:val="6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二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液氮卸车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8.44T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#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空压机更换油过滤器；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三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136" w:after="0"/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消防水池电动阀故障处理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隐患整改；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四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right="-29" w:hanging="0"/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循环水加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91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十二桶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完成新工班组级安全教育培训考核；</w:t>
            </w:r>
          </w:p>
        </w:tc>
      </w:tr>
      <w:tr>
        <w:trPr>
          <w:trHeight w:val="4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分 析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常分析工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特殊作业分析检测</w:t>
            </w:r>
          </w:p>
        </w:tc>
      </w:tr>
      <w:tr>
        <w:trPr>
          <w:trHeight w:val="56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-132" w:hanging="0"/>
              <w:jc w:val="center"/>
              <w:rPr>
                <w:rFonts w:ascii="仿宋_GB2312;Times New Roman" w:hAnsi="仿宋_GB2312;Times New Roman" w:eastAsia="仿宋_GB2312;Times New Roman" w:cs="宋体;汉仪书宋二KW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大修开停车方案学习熟悉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两会期间安全生产工作要求宣贯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完成师带徒月度考核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"/>
              </w:rPr>
              <w:t>、</w:t>
            </w:r>
            <w:r>
              <w:rPr>
                <w:sz w:val="24"/>
                <w:lang w:eastAsia="zh"/>
              </w:rPr>
              <w:t>两会期间安全生产工作要求宣贯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Times New Roman" w:hAnsi="仿宋_GB2312;Times New Roman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大修方案专项培训学习；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两会期间安全生产工作要求宣贯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Times New Roman" w:hAnsi="仿宋_GB2312;Times New Roman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大修开停车方案学习熟悉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"/>
              </w:rPr>
              <w:t>、完成安全联系点活动；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"/>
              </w:rPr>
              <w:t>、</w:t>
            </w:r>
            <w:r>
              <w:rPr>
                <w:sz w:val="24"/>
                <w:lang w:eastAsia="zh"/>
              </w:rPr>
              <w:t>两会期间安全生产工作要求宣贯</w:t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hanging="0"/>
              <w:rPr>
                <w:sz w:val="24"/>
                <w:lang w:eastAsia="zh"/>
              </w:rPr>
            </w:pPr>
            <w:r>
              <w:rPr>
                <w:sz w:val="24"/>
              </w:rPr>
              <w:t>日常分析工作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文件宣贯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四川美丰关于加强“两会”期间安全生产工作的通知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四川美丰关于持续开展集中安全诊断活动的通知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四川美丰关于开展第三届劳动技能竞赛的通知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2025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年度大修工作安排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：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①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2025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大修工艺作业方案主要内容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再次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学习，各班组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继续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开展大修方案及开停车方案培训，熟悉大修工作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②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大修项目工艺小组负责人安排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30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区设备置换——李福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协助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H-101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管线施工——刘文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协助原料气管线置换——陈印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特种设备检测及其他事项——杨紫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安全阀检测——罗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③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抽出支援大修所有人员要通力协助，提前高质量完成既定检修任务，监护人要知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</w:rPr>
              <w:t>晓基本监护职责，确保作业质量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 xml:space="preserve">。             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四川美丰第三届劳动技能竞赛安排，参赛人员要积极配合训练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</w:rPr>
              <w:t>所有人提前熟悉既定“集中安全诊断”相关任务，必须人人过关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；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加强两会期间安全生产工作，维持生产稳定运行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</w:rPr>
              <w:t>部门管理人员和班组长要做好暂时减收解释工作，明确唯一做好本职工作才是保效益根本出路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现场巡检巡查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①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严格按制度要求，执行双人巡检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②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现场巡检记录报表要如实、及时记录，与人员定位系统时间保持一致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班组建设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①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班组建设暨相关分析、记录质量退化严重，各班组长要引起高度重视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②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部门要加强班组建设资料检查考核，提高记录、档案质量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737" w:leader="none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开展公司级安全作业证考试及公司级有限空间作业专题考试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lang w:eastAsia="zh"/>
              </w:rPr>
              <w:t>培训教育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  <w:szCs w:val="24"/>
                <w:lang w:eastAsia="zh"/>
              </w:rPr>
              <w:t>2025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年度工艺大修作业方案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  <w:szCs w:val="24"/>
                <w:lang w:eastAsia="zh"/>
              </w:rPr>
              <w:t>2025.03.12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计划性停车方案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  <w:szCs w:val="24"/>
                <w:lang w:eastAsia="zh"/>
              </w:rPr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    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阆中双瑞能源有限公司生产运行部                        二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五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三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六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438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05:00Z</dcterms:created>
  <dc:creator>授权用户</dc:creator>
  <dc:description/>
  <dc:language>en-US</dc:language>
  <cp:lastModifiedBy>563376512@qq.com</cp:lastModifiedBy>
  <cp:lastPrinted>2022-10-15T19:08:00Z</cp:lastPrinted>
  <dcterms:modified xsi:type="dcterms:W3CDTF">2025-03-06T17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A03681787A16DF96FC967AE2507D4_43</vt:lpwstr>
  </property>
  <property fmtid="{D5CDD505-2E9C-101B-9397-08002B2CF9AE}" pid="3" name="KSOProductBuildVer">
    <vt:lpwstr>2052-12.9.0.20299</vt:lpwstr>
  </property>
  <property fmtid="{D5CDD505-2E9C-101B-9397-08002B2CF9AE}" pid="4" name="commondata">
    <vt:lpwstr>commondata</vt:lpwstr>
  </property>
</Properties>
</file>