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周</w:t>
      </w:r>
      <w:r>
        <w:rPr>
          <w:rFonts w:ascii="黑体;汉仪中黑KW" w:hAnsi="黑体;汉仪中黑KW" w:cs="黑体;汉仪中黑KW" w:eastAsia="黑体;汉仪中黑KW"/>
          <w:b/>
          <w:sz w:val="44"/>
          <w:lang w:val="en-US" w:eastAsia="zh-CN"/>
        </w:rPr>
        <w:t>例</w:t>
      </w:r>
      <w:r>
        <w:rPr>
          <w:rFonts w:ascii="黑体;汉仪中黑KW" w:hAnsi="黑体;汉仪中黑KW" w:cs="黑体;汉仪中黑KW" w:eastAsia="黑体;汉仪中黑KW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eastAsia="zh"/>
              </w:rPr>
              <w:t>5.01.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综合楼食堂</w:t>
            </w:r>
          </w:p>
        </w:tc>
      </w:tr>
      <w:tr>
        <w:trPr>
          <w:trHeight w:val="4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郑超、郑鹏、向茂文、郑湘、陈实、李福友、李鑫、尹建新、何玖城、张樾、刘文丰、杨紫杰、张志威、张旭、陶汉兴、涂熠、伏晓丽、姚艳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三班当班；向桂钦、廉金鑫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循环水药剂入库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7.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吨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脱硫项目清洗地面，药剂添加调配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调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H-10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目标压力到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0.17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0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药剂加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桶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卫生清理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脱硫系统卫生清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.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隐患整改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循环水药剂添加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。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hanging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完成</w:t>
            </w:r>
            <w:r>
              <w:rPr>
                <w:sz w:val="24"/>
                <w:lang w:eastAsia="zh"/>
              </w:rPr>
              <w:t>2024</w:t>
            </w:r>
            <w:r>
              <w:rPr>
                <w:sz w:val="24"/>
                <w:lang w:eastAsia="zh"/>
              </w:rPr>
              <w:t>年度班组资料总结归档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班组系统加减负荷培训学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1</w:t>
            </w:r>
            <w:r>
              <w:rPr>
                <w:sz w:val="24"/>
                <w:lang w:eastAsia="zh"/>
              </w:rPr>
              <w:t>月系统线上履职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完成</w:t>
            </w:r>
            <w:r>
              <w:rPr>
                <w:sz w:val="24"/>
                <w:lang w:eastAsia="zh"/>
              </w:rPr>
              <w:t>2024</w:t>
            </w:r>
            <w:r>
              <w:rPr>
                <w:sz w:val="24"/>
                <w:lang w:eastAsia="zh"/>
              </w:rPr>
              <w:t>年度班组资料总结归档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H-101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C-502</w:t>
            </w:r>
            <w:r>
              <w:rPr>
                <w:sz w:val="24"/>
                <w:lang w:eastAsia="zh"/>
              </w:rPr>
              <w:t>检修准备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完成</w:t>
            </w:r>
            <w:r>
              <w:rPr>
                <w:sz w:val="24"/>
                <w:lang w:eastAsia="zh"/>
              </w:rPr>
              <w:t>2024</w:t>
            </w:r>
            <w:r>
              <w:rPr>
                <w:sz w:val="24"/>
                <w:lang w:eastAsia="zh"/>
              </w:rPr>
              <w:t>年度班组资料总结归档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H-101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C-502</w:t>
            </w:r>
            <w:r>
              <w:rPr>
                <w:sz w:val="24"/>
                <w:lang w:eastAsia="zh"/>
              </w:rPr>
              <w:t>检修准备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完成</w:t>
            </w:r>
            <w:r>
              <w:rPr>
                <w:sz w:val="24"/>
                <w:lang w:eastAsia="zh"/>
              </w:rPr>
              <w:t>2024</w:t>
            </w:r>
            <w:r>
              <w:rPr>
                <w:sz w:val="24"/>
                <w:lang w:eastAsia="zh"/>
              </w:rPr>
              <w:t>年度班组资料总结归档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H-101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eastAsia="zh"/>
              </w:rPr>
              <w:t>C-502</w:t>
            </w:r>
            <w:r>
              <w:rPr>
                <w:sz w:val="24"/>
                <w:lang w:eastAsia="zh"/>
              </w:rPr>
              <w:t>检修准备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完成线上平台履职记录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年度安全计划制定落实，强化应急管理现场演练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年各项工作顺利完成，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年度重点工作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年度我为安全做诊断奖励公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BOG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H-101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设备停机检修，各班组做好准备工作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春节将近，上级单位检查、参观频繁，现场卫生、安全寄语牌卫生及时清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微型消防站内个人物品存放柜清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月度全员综合技能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硫酸钠产品标识制作，分析及时分析产品含量，标识安装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班组对异常工况事件必须记录完整，强化交接班管理，问题及时交接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各班长检查班组资料，系统个人履职记录完成情况，及时查漏补缺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各班组加强现场巡检质量，认真履行巡检职责，巡检时佩戴工具包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各班组要强化工艺指标控制，精心操作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部门制定月度例会考核相关制度，强化会议纪律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强化班组建设，创建工人先锋号班组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重大危险源安全操作规程学习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危险化学品专项应急预案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对</w:t>
            </w: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2024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年度工艺生产进行总结，</w:t>
            </w: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2025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年度安全生产工作安排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工艺问题、工艺检查及时准确汇报，精心操作，避免非计划性停车，安全、洁能生产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2024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年度通报台账下发各班组，班组针对不足之处，强化班组管理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2025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年月度考试考核，强化考点知识深度，加入异常工况、特种作业相关内容，理论实操相结合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强化新工培训监护，新工出师要达到能独立上岗的水平、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一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5:00Z</dcterms:created>
  <dc:creator>授权用户</dc:creator>
  <dc:description/>
  <dc:language>en-US</dc:language>
  <cp:lastModifiedBy>hugui</cp:lastModifiedBy>
  <cp:lastPrinted>2022-10-13T19:08:00Z</cp:lastPrinted>
  <dcterms:modified xsi:type="dcterms:W3CDTF">2025-01-06T1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38F6228EC98CE13F7B67FE919A44_43</vt:lpwstr>
  </property>
  <property fmtid="{D5CDD505-2E9C-101B-9397-08002B2CF9AE}" pid="3" name="KSOProductBuildVer">
    <vt:lpwstr>2052-12.9.0.19779</vt:lpwstr>
  </property>
  <property fmtid="{D5CDD505-2E9C-101B-9397-08002B2CF9AE}" pid="4" name="commondata">
    <vt:lpwstr>commondata</vt:lpwstr>
  </property>
</Properties>
</file>