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" w:hAnsi="SimHei" w:eastAsia="SimHei" w:cs="SimHei"/>
          <w:b/>
          <w:b/>
          <w:sz w:val="36"/>
        </w:rPr>
      </w:pPr>
      <w:r>
        <w:rPr>
          <w:rFonts w:ascii="SimHei" w:hAnsi="SimHei" w:cs="SimHei" w:eastAsia="SimHei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SimHei" w:hAnsi="SimHei" w:eastAsia="SimHei" w:cs="SimHei"/>
          <w:b/>
          <w:b/>
          <w:sz w:val="44"/>
        </w:rPr>
      </w:pPr>
      <w:r>
        <w:rPr>
          <w:rFonts w:ascii="SimHei" w:hAnsi="SimHei" w:cs="SimHei" w:eastAsia="SimHei"/>
          <w:b/>
          <w:sz w:val="44"/>
        </w:rPr>
        <w:t>生产运行部</w:t>
      </w:r>
      <w:r>
        <w:rPr>
          <w:rFonts w:eastAsia="SimHei" w:cs="SimHei" w:ascii="SimHei" w:hAnsi="SimHei"/>
          <w:b/>
          <w:sz w:val="44"/>
          <w:lang w:eastAsia="zh"/>
        </w:rPr>
        <w:t>HSE</w:t>
      </w:r>
      <w:r>
        <w:rPr>
          <w:rFonts w:ascii="SimHei" w:hAnsi="SimHei" w:cs="SimHei" w:eastAsia="SimHei"/>
          <w:b/>
          <w:sz w:val="44"/>
          <w:lang w:eastAsia="zh"/>
        </w:rPr>
        <w:t>周例会</w:t>
      </w:r>
      <w:r>
        <w:rPr>
          <w:rFonts w:ascii="SimHei" w:hAnsi="SimHei" w:cs="SimHei" w:eastAsia="SimHei"/>
          <w:b/>
          <w:bCs/>
          <w:sz w:val="44"/>
        </w:rPr>
        <w:t>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86"/>
        <w:gridCol w:w="1535"/>
        <w:gridCol w:w="1900"/>
      </w:tblGrid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会议主题：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cs="SimSun"/>
                <w:sz w:val="24"/>
                <w:lang w:eastAsia="zh"/>
              </w:rPr>
            </w:pPr>
            <w:r>
              <w:rPr>
                <w:rFonts w:ascii="仿宋_GB2312;FangSong" w:hAnsi="仿宋_GB2312;FangSong" w:cs="SimSun"/>
                <w:sz w:val="24"/>
                <w:lang w:eastAsia="zh"/>
              </w:rPr>
              <w:t>部门</w:t>
            </w:r>
            <w:r>
              <w:rPr>
                <w:rFonts w:cs="SimSun" w:ascii="仿宋_GB2312;FangSong" w:hAnsi="仿宋_GB2312;FangSong"/>
                <w:sz w:val="24"/>
                <w:lang w:eastAsia="zh"/>
              </w:rPr>
              <w:t>HSE</w:t>
            </w:r>
            <w:r>
              <w:rPr>
                <w:rFonts w:ascii="仿宋_GB2312;FangSong" w:hAnsi="仿宋_GB2312;FangSong" w:cs="SimSun"/>
                <w:sz w:val="24"/>
                <w:lang w:eastAsia="zh"/>
              </w:rPr>
              <w:t>周例会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会议时间：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cs="SimSun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eastAsia="zh"/>
              </w:rPr>
              <w:t>5.02.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综合楼食堂</w:t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主  持：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sz w:val="24"/>
                <w:szCs w:val="22"/>
                <w:lang w:eastAsia="zh" w:bidi="zh-CN"/>
              </w:rPr>
            </w:pPr>
            <w:r>
              <w:rPr>
                <w:rFonts w:ascii="SimSun" w:hAnsi="SimSun" w:cs="SimSun"/>
                <w:sz w:val="24"/>
                <w:szCs w:val="22"/>
                <w:lang w:eastAsia="zh" w:bidi="zh-CN"/>
              </w:rPr>
              <w:t>崔永成</w:t>
            </w:r>
          </w:p>
        </w:tc>
      </w:tr>
      <w:tr>
        <w:trPr>
          <w:trHeight w:val="11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参加人员：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</w:rPr>
              <w:t>汪成</w:t>
            </w:r>
            <w:r>
              <w:rPr>
                <w:sz w:val="24"/>
                <w:lang w:eastAsia="zh"/>
              </w:rPr>
              <w:t>、崔永成、</w:t>
            </w:r>
            <w:r>
              <w:rPr>
                <w:sz w:val="24"/>
              </w:rPr>
              <w:t>刘颖林</w:t>
            </w:r>
            <w:r>
              <w:rPr>
                <w:sz w:val="24"/>
                <w:lang w:eastAsia="zh"/>
              </w:rPr>
              <w:t>、陈印山、郑超、郑鹏、向茂文、陈实、蒋炳楠、李福友、李鑫、尹建新、何玖城、向桂钦、张樾、刘文丰、罗干、李伟、唐国林、封炼雄、张涣清、林松、杨紫杰、伏晓丽</w:t>
            </w:r>
          </w:p>
        </w:tc>
      </w:tr>
      <w:tr>
        <w:trPr>
          <w:trHeight w:val="680" w:hRule="exac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一班 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SimSun" w:hAnsi="SimSun" w:cs="SimSun"/>
                <w:sz w:val="24"/>
                <w:szCs w:val="24"/>
                <w:lang w:eastAsia="zh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维持生产正常运行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</w:t>
            </w:r>
            <w:r>
              <w:rPr>
                <w:rFonts w:eastAsia="SimSun" w:cs="SimSun" w:ascii="SimSun" w:hAnsi="SimSun"/>
                <w:sz w:val="24"/>
                <w:szCs w:val="24"/>
              </w:rPr>
              <w:t>P302B</w:t>
            </w:r>
            <w:r>
              <w:rPr>
                <w:rFonts w:ascii="SimSun" w:hAnsi="SimSun" w:cs="SimSun"/>
                <w:sz w:val="24"/>
                <w:szCs w:val="24"/>
              </w:rPr>
              <w:t>泵接管置换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完成</w:t>
            </w:r>
            <w:r>
              <w:rPr>
                <w:rFonts w:ascii="SimSun" w:hAnsi="SimSun" w:cs="SimSun"/>
                <w:sz w:val="24"/>
                <w:szCs w:val="24"/>
              </w:rPr>
              <w:t>新工班组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级安全</w:t>
            </w:r>
            <w:r>
              <w:rPr>
                <w:rFonts w:ascii="SimSun" w:hAnsi="SimSun" w:cs="SimSun"/>
                <w:sz w:val="24"/>
                <w:szCs w:val="24"/>
              </w:rPr>
              <w:t xml:space="preserve">培训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完成本月履职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。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二班 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维持生产正常运行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配合检修更换消防稳压罐皮囊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液氮卸车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9.22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吨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完成安全联系点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三班 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136" w:after="0"/>
              <w:rPr>
                <w:rFonts w:ascii="SimSun" w:hAnsi="SimSun" w:cs="SimSun"/>
                <w:sz w:val="24"/>
                <w:szCs w:val="24"/>
                <w:lang w:eastAsia="zh"/>
              </w:rPr>
            </w:pPr>
            <w:r>
              <w:rPr>
                <w:rFonts w:ascii="SimSun" w:hAnsi="SimSun" w:cs="SimSun"/>
                <w:sz w:val="24"/>
                <w:szCs w:val="24"/>
              </w:rPr>
              <w:t>维持生产正常运行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循环水加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PH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调节剂一桶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现场卫生区域清扫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四班 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SimSun" w:hAnsi="SimSun" w:cs="SimSun"/>
                <w:sz w:val="24"/>
                <w:szCs w:val="24"/>
                <w:lang w:eastAsia="zh"/>
              </w:rPr>
            </w:pPr>
            <w:r>
              <w:rPr>
                <w:rFonts w:ascii="SimSun" w:hAnsi="SimSun" w:cs="SimSun"/>
                <w:sz w:val="24"/>
                <w:szCs w:val="24"/>
              </w:rPr>
              <w:t>维持生产正常运行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2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循环水加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905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六桶、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PH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调节剂一桶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配合消防维保更换门卫室南侧消防井阀门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完成新工安全教育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分 析 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日常分析工作</w:t>
            </w:r>
            <w:r>
              <w:rPr>
                <w:rFonts w:ascii="SimSun" w:hAnsi="SimSun" w:cs="SimSun"/>
                <w:sz w:val="24"/>
                <w:szCs w:val="24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2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现场特殊作业分析检测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工艺一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FangSong" w:hAnsi="仿宋_GB2312;FangSong" w:eastAsia="SimSun" w:cs="SimSun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熟悉大修项目，做好风险辨识及措施熟悉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eastAsia="SimSun"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有限空间作业专题培训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；</w:t>
            </w: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lang w:eastAsia="zh"/>
              </w:rPr>
              <w:t>完成师带徒月度考核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完成月度履职任务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hanging="0"/>
              <w:rPr>
                <w:sz w:val="24"/>
                <w:lang w:eastAsia="zh"/>
              </w:rPr>
            </w:pPr>
            <w:r>
              <w:rPr>
                <w:sz w:val="24"/>
              </w:rPr>
              <w:t>日常分析工作</w:t>
            </w:r>
          </w:p>
        </w:tc>
      </w:tr>
      <w:tr>
        <w:trPr>
          <w:trHeight w:val="1390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0" w:right="97" w:hanging="0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培训学习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有限空间作业专题培训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关于加强冷剂泵</w:t>
            </w: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  <w:lang w:eastAsia="zh"/>
              </w:rPr>
              <w:t>(P-302A)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运行巡检和监控的通知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0" w:right="97" w:hanging="0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</w:rPr>
              <w:t>主要工作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安全生产指标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①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班组要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在确保安全前提下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提前预判工况提前动态调整，以满足生产需要，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不得出现人为对大罐泄压放空操作；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据目前市场行情预计大修后负荷将稳定在满负荷状态，届时操作难度将会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再次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增大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" w:bidi="ar"/>
              </w:rPr>
              <w:t>②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当前生产调控方面除之前要求的重点关注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外，增加关注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"/>
              </w:rPr>
              <w:t>BOG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机组电流不大于额定电流的</w:t>
            </w: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"/>
              </w:rPr>
              <w:t>85%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和界区流量计压差达</w:t>
            </w: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"/>
              </w:rPr>
              <w:t>38KPa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时及时切换为并联运行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" w:bidi="ar"/>
              </w:rPr>
              <w:t>③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当前设备工艺问题、指标偏差问题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交接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清楚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，加强</w:t>
            </w: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" w:bidi="ar"/>
              </w:rPr>
              <w:t>P-302A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监护运行，定期检测设备运行参数，及时记录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、分析和汇报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新工培训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①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按计划开展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第三轮第一阶段“新工暨部门岗技考核”，所有人认真对待，尤其两位新同事，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考试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结束后及时回顾答题情况，第二阶段将重复第一阶段错题较多的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试题；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年度大修工作安排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hanging="0"/>
              <w:jc w:val="left"/>
              <w:textAlignment w:val="auto"/>
              <w:rPr>
                <w:rFonts w:ascii="FangSong" w:hAnsi="FangSong" w:eastAsia="FangSong" w:cs="FangSong"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①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大修工艺作业方案主要内容培训学习，各班组开展大修方案及开停车方案培训，熟悉大修工作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②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提前规划好个人安排，所有人全力配合大修，在满足现场人力前提下，可以有计划的休年休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" w:bidi="ar"/>
              </w:rPr>
              <w:t>③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部门尽快结合机电仪中心依据大修项目落实人员分组及分工，做到凡事早参与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有限空间安全管理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hanging="0"/>
              <w:jc w:val="left"/>
              <w:textAlignment w:val="auto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①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部门根据《四川省有限空间作业安全管理规定》相关要求，完善有限空间安全管理台账，修订编制有限空间安全风险分级管控清单，并及时组织培训学习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hanging="0"/>
              <w:jc w:val="left"/>
              <w:textAlignment w:val="auto"/>
              <w:rPr>
                <w:rFonts w:ascii="FangSong" w:hAnsi="FangSong" w:eastAsia="FangSong" w:cs="FangSong"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②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开展有限空间作业专题培训，大修循环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水池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清淤作业涉及有限空间作业，及时对接安全环保部，相关作业人员取得公司有限空间安全作业证。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工艺纪律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" w:bidi="ar"/>
              </w:rPr>
              <w:t>①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再次强调每个人必须知晓并有效履行自己岗位职责，不能凡事靠班长一人承担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00" w:right="0" w:hanging="0"/>
              <w:jc w:val="both"/>
              <w:textAlignment w:val="auto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" w:bidi="ar"/>
              </w:rPr>
              <w:t>②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班长要合理进行人员分工安排，班长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除每班例行巡检外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非必要减少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现场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频次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，尽量在中控室值守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"/>
              </w:rPr>
              <w:t>、工作部署</w:t>
            </w: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" w:bidi="ar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97" w:firstLine="482"/>
              <w:jc w:val="left"/>
              <w:textAlignment w:val="auto"/>
              <w:rPr>
                <w:rFonts w:ascii="FangSong" w:hAnsi="FangSong" w:eastAsia="FangSong" w:cs="FangSong"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  <w:lang w:eastAsia="zh"/>
              </w:rPr>
              <w:t>2025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四川美丰两会会议精神宣贯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 </w:t>
            </w: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。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9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9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阆中双瑞能源有限公司生产运行部                        二</w:t>
            </w:r>
            <w:r>
              <w:rPr>
                <w:rFonts w:cs="SimSun" w:ascii="SimSun" w:hAnsi="SimSun"/>
                <w:sz w:val="24"/>
              </w:rPr>
              <w:t>0</w:t>
            </w:r>
            <w:r>
              <w:rPr>
                <w:rFonts w:ascii="SimSun" w:hAnsi="SimSun" w:cs="SimSun"/>
                <w:sz w:val="24"/>
              </w:rPr>
              <w:t>二</w:t>
            </w:r>
            <w:r>
              <w:rPr>
                <w:rFonts w:ascii="SimSun" w:hAnsi="SimSun" w:cs="SimSun"/>
                <w:sz w:val="24"/>
                <w:lang w:eastAsia="zh"/>
              </w:rPr>
              <w:t>五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  <w:lang w:eastAsia="zh"/>
              </w:rPr>
              <w:t>二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  <w:lang w:eastAsia="zh"/>
              </w:rPr>
              <w:t>二十七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eastAsia="SimSun" w:cs="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05:00Z</dcterms:created>
  <dc:creator>授权用户</dc:creator>
  <dc:description/>
  <dc:language>en-US</dc:language>
  <cp:lastModifiedBy>WPS_1655210398</cp:lastModifiedBy>
  <cp:lastPrinted>2022-10-15T19:08:00Z</cp:lastPrinted>
  <dcterms:modified xsi:type="dcterms:W3CDTF">2025-02-28T0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9D70D4EEE445184046BA6C14944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M2OGIzODhhNGE0NzI2MGU4NjQ5YmY3YjViOTNhZTciLCJ1c2VySWQiOiIzNzYyMDgzOTQifQ==</vt:lpwstr>
  </property>
  <property fmtid="{D5CDD505-2E9C-101B-9397-08002B2CF9AE}" pid="5" name="commondata">
    <vt:lpwstr>commondata</vt:lpwstr>
  </property>
</Properties>
</file>