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生产运行部</w:t>
      </w:r>
      <w:r>
        <w:rPr>
          <w:rFonts w:eastAsia="黑体" w:cs="黑体" w:ascii="黑体" w:hAnsi="黑体"/>
          <w:b/>
          <w:sz w:val="44"/>
        </w:rPr>
        <w:t>HSE</w:t>
      </w:r>
      <w:r>
        <w:rPr>
          <w:rFonts w:ascii="黑体" w:hAnsi="黑体" w:cs="黑体" w:eastAsia="黑体"/>
          <w:b/>
          <w:sz w:val="44"/>
          <w:lang w:eastAsia="zh"/>
        </w:rPr>
        <w:t>月</w:t>
      </w:r>
      <w:r>
        <w:rPr>
          <w:rFonts w:ascii="黑体" w:hAnsi="黑体" w:cs="黑体" w:eastAsia="黑体"/>
          <w:b/>
          <w:sz w:val="44"/>
          <w:lang w:val="en-US" w:eastAsia="zh-CN"/>
        </w:rPr>
        <w:t>例</w:t>
      </w:r>
      <w:r>
        <w:rPr>
          <w:rFonts w:ascii="黑体" w:hAnsi="黑体" w:cs="黑体" w:eastAsia="黑体"/>
          <w:b/>
          <w:sz w:val="44"/>
        </w:rPr>
        <w:t>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83"/>
        <w:gridCol w:w="1498"/>
        <w:gridCol w:w="1852"/>
      </w:tblGrid>
      <w:tr>
        <w:trPr>
          <w:trHeight w:val="6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HSE</w:t>
            </w:r>
            <w:r>
              <w:rPr>
                <w:rFonts w:ascii="仿宋_GB2312;仿宋" w:hAnsi="仿宋_GB2312;仿宋" w:cs="宋体"/>
                <w:sz w:val="24"/>
                <w:lang w:eastAsia="zh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>列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12.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楼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食堂</w:t>
            </w:r>
          </w:p>
        </w:tc>
      </w:tr>
      <w:tr>
        <w:trPr>
          <w:trHeight w:val="4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持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" w:bidi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"/>
              </w:rPr>
              <w:t>王超、</w:t>
            </w:r>
            <w:r>
              <w:rPr>
                <w:sz w:val="24"/>
                <w:lang w:eastAsia="zh"/>
              </w:rPr>
              <w:t>崔永成、</w:t>
            </w:r>
            <w:r>
              <w:rPr>
                <w:sz w:val="24"/>
                <w:lang w:eastAsia="zh-CN"/>
              </w:rPr>
              <w:t>刘颖林</w:t>
            </w:r>
            <w:r>
              <w:rPr>
                <w:sz w:val="24"/>
                <w:lang w:eastAsia="zh"/>
              </w:rPr>
              <w:t>、陈印山、李福友、李鑫、尹建新、何玖城、向桂钦、张樾、刘文丰、罗干、李伟、唐国林、张涣清、林松、杨紫杰、张志威、张旭、廉金鑫、涂熠、陶汉兴、伏晓丽、姚燕。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工艺一班当班，向茂文外出培训，封炼雄请假。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 周 工 作 完 成 情 况</w:t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一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重大危险源演练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制氮机电磁阀故障处理。</w:t>
            </w:r>
          </w:p>
        </w:tc>
      </w:tr>
      <w:tr>
        <w:trPr>
          <w:trHeight w:val="6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二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现场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5S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整改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脱硫药剂添加。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三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136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脱硫系统投用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稳压泵故障报警处理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四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宋体" w:hAnsi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.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隐患整改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脱硫药剂添加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脱硫施工监护</w:t>
            </w:r>
          </w:p>
        </w:tc>
      </w:tr>
      <w:tr>
        <w:trPr>
          <w:trHeight w:val="4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析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日常分析工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特殊作业分析检测；</w:t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完成应急操作卡培训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持续完成新工师带徒培训工作。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冬季运行专项排查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冬季运行专项排查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持续完成新工师带徒培训工作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"/>
              </w:rPr>
              <w:t>持续完成新工师带徒培训工作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冬季运行专项排查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"/>
              </w:rPr>
              <w:t>冬季运行专项排查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"/>
              </w:rPr>
              <w:t>持续完成新工师带徒培训工作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年度履职记录更新</w:t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hanging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文件宣贯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6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工艺操作轮班竞赛考核奖励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6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关于违反《高风险作业监护人员管理办法》的通知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年度工艺操作轮班竞赛考核奖励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第一名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工艺三班、第二名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工艺四班、第三名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工艺二班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脱硫系统安装整改现场监护，监护人要加强制度、规范学习，发现现场不安全行为要及时制止，监护履职尽责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" w:bidi="ar"/>
              </w:rPr>
              <w:t>当班班组对现场静电释放器、安全寄语标识牌安装驱鸟药包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" w:bidi="ar"/>
              </w:rPr>
              <w:t>BO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" w:bidi="ar"/>
              </w:rPr>
              <w:t>压缩机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" w:bidi="ar"/>
              </w:rPr>
              <w:t>P-3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" w:bidi="ar"/>
              </w:rPr>
              <w:t>H-1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" w:bidi="ar"/>
              </w:rPr>
              <w:t>持续加强巡检排查，振动、温度监测，运行数据及时记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脱硫药剂添加防护用品穿戴规范，危化品出入库记录及时记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各班组新工师带徒月度考核按计划持续开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开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月度全员综合技能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开展金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0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项目开车经验交流学习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阆中市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年度消防重点单位会议内容宣贯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加强岁末年度安全生产管理工作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各班长检查班组资料，系统个人履职记录完成情况，及时查漏补缺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加强现场巡检质量，认真履行巡检职责，巡检时佩戴工具包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气温环境温度低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zh-CN"/>
              </w:rPr>
              <w:t>做好生产装置冬季安全生产，严格落实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冬季工艺运行指标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做好现场防冻凝措施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、金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0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系统开车操作流程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、冬季安全事故案例警示培训教育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现场巡检人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要清楚自身的</w:t>
            </w: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责任和义务，巡检履职尽责，提高责任心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金石</w:t>
            </w:r>
            <w:r>
              <w:rPr>
                <w:rFonts w:eastAsia="仿宋_GB2312;仿宋" w:ascii="仿宋_GB2312;仿宋" w:hAnsi="仿宋_GB2312;仿宋"/>
                <w:sz w:val="24"/>
                <w:lang w:eastAsia="zh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项目开车经验交流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收集近期最新标准规范，及时宣贯学习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阆中双瑞能源有限公司生产运行部                        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"/>
              </w:rPr>
              <w:t>十二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"/>
              </w:rPr>
              <w:t>五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05:00Z</dcterms:created>
  <dc:creator>授权用户</dc:creator>
  <dc:description/>
  <dc:language>en-US</dc:language>
  <cp:lastModifiedBy>Admin</cp:lastModifiedBy>
  <cp:lastPrinted>2022-10-12T19:08:00Z</cp:lastPrinted>
  <dcterms:modified xsi:type="dcterms:W3CDTF">2024-12-06T0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57F6843A2C36E05B5267A57F4C02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