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月</w:t>
      </w:r>
      <w:r>
        <w:rPr>
          <w:rFonts w:ascii="黑体;汉仪中黑KW" w:hAnsi="黑体;汉仪中黑KW" w:cs="黑体;汉仪中黑KW" w:eastAsia="黑体;汉仪中黑KW"/>
          <w:b/>
          <w:sz w:val="44"/>
          <w:lang w:val="en-US" w:eastAsia="zh-CN"/>
        </w:rPr>
        <w:t>例</w:t>
      </w:r>
      <w:r>
        <w:rPr>
          <w:rFonts w:ascii="黑体;汉仪中黑KW" w:hAnsi="黑体;汉仪中黑KW" w:cs="黑体;汉仪中黑KW" w:eastAsia="黑体;汉仪中黑KW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1.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三会议室</w:t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郑湘、李福友、李鑫、尹建新、何玖城、向茂文、向桂钦、张樾、刘文丰、罗干、李伟、唐国林、张涣清、封炼雄、林松、杨紫杰、姚燕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四班当班，郑超、郑鹏、王逸川、陈实、伏晓丽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检查天然气系统安全阀及副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完成四季度风险辨识。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生产负荷调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液氮卸车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脱硫药剂添加。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脱硫系统调节池降液位到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800mm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H-10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目标压力设为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0.16MPA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.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计量撬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AB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更换滤芯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循环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0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药剂添加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清洗循环水旁滤过滤器。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；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完成班组应急演练，班组资料更新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消防安全宣传月活动开展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脱硫设备操作规程学习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冬季运行方案学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val="en-US" w:eastAsia="zh"/>
              </w:rPr>
              <w:t>消防安全宣传月活动开展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脱硫系统流程学习与配合调试；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完成安全联系点。</w:t>
            </w:r>
            <w:r>
              <w:rPr>
                <w:sz w:val="24"/>
                <w:lang w:val="en-US" w:eastAsia="zh"/>
              </w:rPr>
              <w:t>4</w:t>
            </w:r>
            <w:r>
              <w:rPr>
                <w:sz w:val="24"/>
                <w:lang w:val="en-US" w:eastAsia="zh"/>
              </w:rPr>
              <w:t>、消防安全宣传月活动开展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学习四季度</w:t>
            </w:r>
            <w:r>
              <w:rPr>
                <w:sz w:val="24"/>
                <w:lang w:val="en-US" w:eastAsia="zh"/>
              </w:rPr>
              <w:t>HSE</w:t>
            </w:r>
            <w:r>
              <w:rPr>
                <w:sz w:val="24"/>
                <w:lang w:val="en-US" w:eastAsia="zh"/>
              </w:rPr>
              <w:t>工作会安排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脱硫项目流程与逻辑关系学习</w:t>
            </w:r>
            <w:r>
              <w:rPr>
                <w:sz w:val="24"/>
                <w:lang w:val="en-US" w:eastAsia="zh"/>
              </w:rPr>
              <w:t>4</w:t>
            </w:r>
            <w:r>
              <w:rPr>
                <w:sz w:val="24"/>
                <w:lang w:val="en-US" w:eastAsia="zh"/>
              </w:rPr>
              <w:t>、消防安全宣传月活动开展。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文件宣贯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消防宣传月主题宣贯“全民消防、生命至上”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消防宣传月活动计划安排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观看消防宣传月警示教育片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习总书记关于消防安全的重要论述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消防宣传月活动开展，按计划实施，唐国林、何玖城配合到社区开展消防宣传活动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制冷工复审培训，本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12-1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号，工艺一班、工艺三班班长和内主操外出培训，人员调配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重大危险源应急演练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LNG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储罐，各班组开展班组桌面演练，提前做好准备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开展四季度作业活动安全风险辨识，结合冬季运行方案、脱硫设备启停操作及脱硫设备药剂添加展开全面、全过程风险辨识，下周二（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11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日）前完成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P-302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加强巡检排查，振动值监测，运行数据及时记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新增氢氧化钠危险化学品库房，药剂出库记录如实填写，确保账实一致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节能降耗分析讨论，排查系统漏点，技能技改项目方案编制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现场扳筢工器具使用管理，工程师站、生产运行部物资库房卫生整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各班组开展冬季运行方案、脱硫设备操作规程学习，后续部门将针对脱硫设备操作开展操作技能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内操岗位技能提升，针对异常工况处置，汇报语言清晰，汇报信息准确；指挥得当、合理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消防宣传月知识竞赛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新工转见习期实操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新工安全作业证部门、班组级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新工综合技能摸底十次考试成绩总结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脱硫系统操作规程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冬季运行方案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消防宣传月主题宣贯培训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问题问题、指标偏差及时记录，严格履行交接班制度，交接清楚，总结问题，溯源分析，避免出现相同问题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脱硫系统操作规程、冬季运行方案培训，各班组加强培训学习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十一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七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5:00Z</dcterms:created>
  <dc:creator>授权用户</dc:creator>
  <dc:description/>
  <dc:language>en-US</dc:language>
  <cp:lastModifiedBy>hugui</cp:lastModifiedBy>
  <cp:lastPrinted>2022-10-11T19:08:00Z</cp:lastPrinted>
  <dcterms:modified xsi:type="dcterms:W3CDTF">2024-11-07T1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49D83EABC838B9872C676DFBB504_43</vt:lpwstr>
  </property>
  <property fmtid="{D5CDD505-2E9C-101B-9397-08002B2CF9AE}" pid="3" name="KSOProductBuildVer">
    <vt:lpwstr>2052-12.9.0.18900</vt:lpwstr>
  </property>
  <property fmtid="{D5CDD505-2E9C-101B-9397-08002B2CF9AE}" pid="4" name="commondata">
    <vt:lpwstr>commondata</vt:lpwstr>
  </property>
</Properties>
</file>