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阆中双瑞能源有限公司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生产运行部</w:t>
      </w:r>
      <w:r>
        <w:rPr>
          <w:rFonts w:eastAsia="黑体" w:cs="黑体" w:ascii="黑体" w:hAnsi="黑体"/>
          <w:b/>
          <w:sz w:val="44"/>
        </w:rPr>
        <w:t>HSE</w:t>
      </w:r>
      <w:r>
        <w:rPr>
          <w:rFonts w:ascii="黑体" w:hAnsi="黑体" w:cs="黑体" w:eastAsia="黑体"/>
          <w:b/>
          <w:sz w:val="44"/>
          <w:lang w:eastAsia="zh"/>
        </w:rPr>
        <w:t>月</w:t>
      </w:r>
      <w:r>
        <w:rPr>
          <w:rFonts w:ascii="黑体" w:hAnsi="黑体" w:cs="黑体" w:eastAsia="黑体"/>
          <w:b/>
          <w:sz w:val="44"/>
          <w:lang w:val="en-US" w:eastAsia="zh-CN"/>
        </w:rPr>
        <w:t>例</w:t>
      </w:r>
      <w:r>
        <w:rPr>
          <w:rFonts w:ascii="黑体" w:hAnsi="黑体" w:cs="黑体" w:eastAsia="黑体"/>
          <w:b/>
          <w:sz w:val="44"/>
        </w:rPr>
        <w:t>会会议纪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183"/>
        <w:gridCol w:w="1498"/>
        <w:gridCol w:w="1852"/>
      </w:tblGrid>
      <w:tr>
        <w:trPr>
          <w:trHeight w:val="6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主题：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HSE</w:t>
            </w:r>
            <w:r>
              <w:rPr>
                <w:rFonts w:ascii="仿宋_GB2312;仿宋" w:hAnsi="仿宋_GB2312;仿宋" w:cs="宋体"/>
                <w:sz w:val="24"/>
                <w:lang w:eastAsia="zh"/>
              </w:rPr>
              <w:t>月</w:t>
            </w:r>
            <w:r>
              <w:rPr>
                <w:rFonts w:ascii="仿宋_GB2312;仿宋" w:hAnsi="仿宋_GB2312;仿宋" w:cs="宋体"/>
                <w:sz w:val="24"/>
              </w:rPr>
              <w:t>列会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编号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</w:rPr>
              <w:t>LZSR/JL-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时间：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sz w:val="24"/>
                <w:lang w:eastAsia="zh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"/>
              </w:rPr>
              <w:t>11.0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楼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三会议室</w:t>
            </w:r>
          </w:p>
        </w:tc>
      </w:tr>
      <w:tr>
        <w:trPr>
          <w:trHeight w:val="4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 持：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2"/>
                <w:lang w:eastAsia="zh" w:bidi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" w:bidi="zh-CN"/>
              </w:rPr>
              <w:t>王超</w:t>
            </w:r>
          </w:p>
        </w:tc>
      </w:tr>
      <w:tr>
        <w:trPr>
          <w:trHeight w:val="11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：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"/>
              </w:rPr>
            </w:pPr>
            <w:r>
              <w:rPr>
                <w:sz w:val="24"/>
                <w:lang w:eastAsia="zh-CN"/>
              </w:rPr>
              <w:t>汪成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"/>
              </w:rPr>
              <w:t>王超、</w:t>
            </w:r>
            <w:r>
              <w:rPr>
                <w:sz w:val="24"/>
                <w:lang w:eastAsia="zh"/>
              </w:rPr>
              <w:t>崔永成、</w:t>
            </w:r>
            <w:r>
              <w:rPr>
                <w:sz w:val="24"/>
                <w:lang w:eastAsia="zh-CN"/>
              </w:rPr>
              <w:t>刘颖林</w:t>
            </w:r>
            <w:r>
              <w:rPr>
                <w:sz w:val="24"/>
                <w:lang w:eastAsia="zh"/>
              </w:rPr>
              <w:t>、陈印山、郑湘、李福友、李鑫、尹建新、何玖城、向茂文、向桂钦、张樾、刘文丰、罗干、李伟、唐国林、张涣清、封炼雄、林松、杨紫杰、姚燕。</w:t>
            </w:r>
          </w:p>
          <w:p>
            <w:pPr>
              <w:pStyle w:val="Normal"/>
              <w:widowControl/>
              <w:jc w:val="left"/>
              <w:rPr>
                <w:sz w:val="24"/>
                <w:lang w:eastAsia="zh"/>
              </w:rPr>
            </w:pPr>
            <w:r>
              <w:rPr>
                <w:sz w:val="24"/>
                <w:lang w:eastAsia="zh"/>
              </w:rPr>
              <w:t>工艺四班当班，郑超、郑鹏、王逸川、陈实、伏晓丽请假。</w:t>
            </w:r>
          </w:p>
        </w:tc>
      </w:tr>
      <w:tr>
        <w:trPr>
          <w:trHeight w:val="680" w:hRule="exac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 周 工 作 完 成 情 况</w:t>
            </w:r>
          </w:p>
        </w:tc>
      </w:tr>
      <w:tr>
        <w:trPr>
          <w:trHeight w:val="7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一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;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检查天然气系统安全阀及副线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完成四季度风险辨识。</w:t>
            </w:r>
          </w:p>
        </w:tc>
      </w:tr>
      <w:tr>
        <w:trPr>
          <w:trHeight w:val="6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二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;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生产负荷调整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液氮卸车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脱硫药剂添加。</w:t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三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;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脱硫系统调节池降液位到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800mm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H-101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目标压力设为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0.16MPA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四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131" w:after="0"/>
              <w:ind w:left="0" w:right="-29" w:hanging="0"/>
              <w:rPr>
                <w:rFonts w:ascii="宋体" w:hAnsi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持生产正常运行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.2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计量撬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AB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更换滤芯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循环水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01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药剂添加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清洗循环水旁滤过滤器。</w:t>
            </w:r>
          </w:p>
        </w:tc>
      </w:tr>
      <w:tr>
        <w:trPr>
          <w:trHeight w:val="47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分 析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日常分析工作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现场特殊作业分析检测；</w:t>
            </w:r>
          </w:p>
        </w:tc>
      </w:tr>
      <w:tr>
        <w:trPr>
          <w:trHeight w:val="561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0" w:right="-13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划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一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仿宋_GB2312;仿宋" w:hAnsi="仿宋_GB2312;仿宋" w:eastAsia="宋体" w:cs="宋体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"/>
              </w:rPr>
              <w:t>完成班组应急演练，班组资料更新</w:t>
            </w:r>
            <w:r>
              <w:rPr>
                <w:sz w:val="24"/>
                <w:lang w:val="en-US" w:eastAsia="zh"/>
              </w:rPr>
              <w:t>3</w:t>
            </w:r>
            <w:r>
              <w:rPr>
                <w:sz w:val="24"/>
                <w:lang w:val="en-US" w:eastAsia="zh"/>
              </w:rPr>
              <w:t>、消防安全宣传月活动开展。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二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eastAsia="zh"/>
              </w:rPr>
              <w:t>、脱硫设备操作规程学习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冬季运行方案学习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</w:t>
            </w:r>
            <w:r>
              <w:rPr>
                <w:sz w:val="24"/>
                <w:lang w:val="en-US" w:eastAsia="zh"/>
              </w:rPr>
              <w:t>消防安全宣传月活动开展。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三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0"/>
              <w:rPr>
                <w:rFonts w:ascii="仿宋_GB2312;仿宋" w:hAnsi="仿宋_GB2312;仿宋" w:eastAsia="宋体" w:cs="宋体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"/>
              </w:rPr>
              <w:t>脱硫系统流程学习与配合调试；</w:t>
            </w:r>
            <w:r>
              <w:rPr>
                <w:sz w:val="24"/>
                <w:lang w:val="en-US" w:eastAsia="zh"/>
              </w:rPr>
              <w:t>3</w:t>
            </w:r>
            <w:r>
              <w:rPr>
                <w:sz w:val="24"/>
                <w:lang w:val="en-US" w:eastAsia="zh"/>
              </w:rPr>
              <w:t>、完成安全联系点。</w:t>
            </w:r>
            <w:r>
              <w:rPr>
                <w:sz w:val="24"/>
                <w:lang w:val="en-US" w:eastAsia="zh"/>
              </w:rPr>
              <w:t>4</w:t>
            </w:r>
            <w:r>
              <w:rPr>
                <w:sz w:val="24"/>
                <w:lang w:val="en-US" w:eastAsia="zh"/>
              </w:rPr>
              <w:t>、消防安全宣传月活动开展。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四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_GB2312;仿宋" w:hAnsi="仿宋_GB2312;仿宋" w:eastAsia="宋体" w:cs="宋体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"/>
              </w:rPr>
              <w:t>学习四季度</w:t>
            </w:r>
            <w:r>
              <w:rPr>
                <w:sz w:val="24"/>
                <w:lang w:val="en-US" w:eastAsia="zh"/>
              </w:rPr>
              <w:t>HSE</w:t>
            </w:r>
            <w:r>
              <w:rPr>
                <w:sz w:val="24"/>
                <w:lang w:val="en-US" w:eastAsia="zh"/>
              </w:rPr>
              <w:t>工作会安排</w:t>
            </w:r>
            <w:r>
              <w:rPr>
                <w:sz w:val="24"/>
                <w:lang w:val="en-US" w:eastAsia="zh"/>
              </w:rPr>
              <w:t>3</w:t>
            </w:r>
            <w:r>
              <w:rPr>
                <w:sz w:val="24"/>
                <w:lang w:val="en-US" w:eastAsia="zh"/>
              </w:rPr>
              <w:t>、脱硫项目流程与逻辑关系学习</w:t>
            </w:r>
            <w:r>
              <w:rPr>
                <w:sz w:val="24"/>
                <w:lang w:val="en-US" w:eastAsia="zh"/>
              </w:rPr>
              <w:t>4</w:t>
            </w:r>
            <w:r>
              <w:rPr>
                <w:sz w:val="24"/>
                <w:lang w:val="en-US" w:eastAsia="zh"/>
              </w:rPr>
              <w:t>、消防安全宣传月活动开展。</w:t>
            </w:r>
          </w:p>
        </w:tc>
      </w:tr>
      <w:tr>
        <w:trPr>
          <w:trHeight w:val="5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hanging="0"/>
              <w:rPr>
                <w:rFonts w:ascii="仿宋_GB2312;仿宋" w:hAnsi="仿宋_GB2312;仿宋" w:eastAsia="宋体" w:cs="宋体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日常分析工作；</w:t>
            </w:r>
          </w:p>
        </w:tc>
      </w:tr>
      <w:tr>
        <w:trPr>
          <w:trHeight w:val="1390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文件宣贯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600" w:right="9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消防宣传月主题宣贯“全民消防、生命至上”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600" w:right="9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消防宣传月活动计划安排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600" w:right="9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观看消防宣传月警示教育片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600" w:right="9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习总书记关于消防安全的重要论述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工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安排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消防宣传月活动开展，按计划实施，唐国林、何玖城配合到社区开展消防宣传活动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制冷工复审培训，本月</w:t>
            </w: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12-13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号，工艺一班、工艺三班班长和内主操外出培训，人员调配安排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重大危险源应急演练</w:t>
            </w: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LNG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储罐，各班组开展班组桌面演练，提前做好准备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" w:bidi="ar"/>
              </w:rPr>
              <w:t>开展四季度作业活动安全风险辨识，结合冬季运行方案、脱硫设备启停操作及脱硫设备药剂添加展开全面、全过程风险辨识，下周二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"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" w:bidi="ar"/>
              </w:rPr>
              <w:t>日）前完成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" w:bidi="ar"/>
              </w:rPr>
              <w:t>P-3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" w:bidi="ar"/>
              </w:rPr>
              <w:t>加强巡检排查，振动值监测，运行数据及时记录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新增氢氧化钠危险化学品库房，药剂出库记录如实填写，确保账实一致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开展节能降耗分析讨论，排查系统漏点，技能技改项目方案编制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现场扳筢工器具使用管理，工程师站、生产运行部物资库房卫生整理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各班组开展冬季运行方案、脱硫设备操作规程学习，后续部门将针对脱硫设备操作开展操作技能考试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内操岗位技能提升，针对异常工况处置，汇报语言清晰，汇报信息准确；指挥得当、合理安排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开展消防宣传月知识竞赛考试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开展新工转见习期实操考试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开展新工安全作业证部门、班组级考试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新工综合技能摸底十次考试成绩总结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培训学习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、脱硫系统操作规程培训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、冬季运行方案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、消防宣传月主题宣贯培训；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重点工作安排：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艺</w:t>
            </w:r>
            <w:r>
              <w:rPr>
                <w:rFonts w:ascii="仿宋_GB2312;仿宋" w:hAnsi="仿宋_GB2312;仿宋" w:eastAsia="仿宋_GB2312;仿宋"/>
                <w:sz w:val="24"/>
                <w:lang w:eastAsia="zh"/>
              </w:rPr>
              <w:t>问题、指标偏差及时记录，严格履行交接班制度，交接清楚，总结问题，溯源分析，避免出现相同问题；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"/>
              </w:rPr>
              <w:t>脱硫系统操作规程、冬季运行方案培训，各班组加强培训学习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：公司领导</w:t>
            </w:r>
          </w:p>
        </w:tc>
      </w:tr>
      <w:tr>
        <w:trPr>
          <w:trHeight w:val="242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：各班组</w:t>
            </w:r>
          </w:p>
        </w:tc>
      </w:tr>
      <w:tr>
        <w:trPr>
          <w:trHeight w:val="48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阆中双瑞能源有限公司生产运行部                        二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"/>
              </w:rPr>
              <w:t>十一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"/>
              </w:rPr>
              <w:t>七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0" w:top="5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4"/>
      </w:rPr>
      <w:drawing>
        <wp:inline distT="0" distB="0" distL="0" distR="0">
          <wp:extent cx="1100455" cy="4387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</w:t>
    </w:r>
    <w:r>
      <w:rPr>
        <w:sz w:val="24"/>
      </w:rPr>
      <w:t>阆中双瑞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05:00Z</dcterms:created>
  <dc:creator>授权用户</dc:creator>
  <dc:description/>
  <dc:language>en-US</dc:language>
  <cp:lastModifiedBy>Admin</cp:lastModifiedBy>
  <cp:lastPrinted>2022-10-12T03:08:00Z</cp:lastPrinted>
  <dcterms:modified xsi:type="dcterms:W3CDTF">2024-11-07T09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B49D83EABC838B9872C676DFBB504_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