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  <w:lang w:eastAsia="zh"/>
        </w:rPr>
        <w:t>月</w:t>
      </w:r>
      <w:r>
        <w:rPr>
          <w:rFonts w:ascii="黑体;汉仪中黑KW" w:hAnsi="黑体;汉仪中黑KW" w:cs="黑体;汉仪中黑KW" w:eastAsia="黑体;汉仪中黑KW"/>
          <w:b/>
          <w:sz w:val="44"/>
          <w:lang w:val="en-US" w:eastAsia="zh-CN"/>
        </w:rPr>
        <w:t>例</w:t>
      </w:r>
      <w:r>
        <w:rPr>
          <w:rFonts w:ascii="黑体;汉仪中黑KW" w:hAnsi="黑体;汉仪中黑KW" w:cs="黑体;汉仪中黑KW" w:eastAsia="黑体;汉仪中黑KW"/>
          <w:b/>
          <w:sz w:val="44"/>
        </w:rPr>
        <w:t>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  <w:lang w:eastAsia="zh"/>
              </w:rPr>
              <w:t>月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列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10.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综合楼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食堂</w:t>
            </w:r>
          </w:p>
        </w:tc>
      </w:tr>
      <w:tr>
        <w:trPr>
          <w:trHeight w:val="4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陈印山、郑超、郑湘、李鑫、尹建新、李福友、罗干、李伟、封炼雄、唐国林、张涣清、林松、杨紫杰、张志威、陶汉兴、廉金鑫、涂熠、伏晓丽、姚艳。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工艺二班当班、王超出差，刘文丰、张旭、郑鹏、王逸川、陈实、鲍海文请假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系统调配冷剂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现场破损井盖统计共</w:t>
            </w:r>
            <w:r>
              <w:rPr>
                <w:sz w:val="24"/>
                <w:lang w:val="en-US" w:eastAsia="zh"/>
              </w:rPr>
              <w:t>34</w:t>
            </w:r>
            <w:r>
              <w:rPr>
                <w:sz w:val="24"/>
                <w:lang w:val="en-US" w:eastAsia="zh"/>
              </w:rPr>
              <w:t>个</w:t>
            </w:r>
            <w:r>
              <w:rPr>
                <w:sz w:val="24"/>
                <w:lang w:val="en-US" w:eastAsia="zh"/>
              </w:rPr>
              <w:t>4</w:t>
            </w:r>
            <w:r>
              <w:rPr>
                <w:sz w:val="24"/>
                <w:lang w:val="en-US" w:eastAsia="zh"/>
              </w:rPr>
              <w:t>、提升负荷至</w:t>
            </w:r>
            <w:r>
              <w:rPr>
                <w:sz w:val="24"/>
                <w:lang w:val="en-US" w:eastAsia="zh"/>
              </w:rPr>
              <w:t>100</w:t>
            </w:r>
            <w:r>
              <w:rPr>
                <w:sz w:val="24"/>
                <w:lang w:val="en-US" w:eastAsia="zh"/>
              </w:rPr>
              <w:t>万方；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#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空压机更换油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压缩机厂房警戒区域恢复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V-12408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恢复；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H-10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跳车处置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配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下进液手阀检修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装置提升负荷、补冷剂；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.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处理制氮机电磁阀动作故障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打扫区域卫生；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特殊作业分析检测；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完成班组应急演练，班组资料更新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新工培训计划落实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公司应急演练准备，班组资料更新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新工培训计划落实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持续开展新工培训教育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公司应急演练准备，班组资料更新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学习事故案例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公司应急演练准备，班组资料更新。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hanging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一、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人员定位系统投用，进入生产区域必须携带人员定位卡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加强承包商作业安全管理，承包商作业视频录制时间≥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30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分钟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持续开展新工技能培训，师带徒考核资料完善，培训计划落实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各班组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月我为安全做诊断上报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 w:bidi="ar"/>
              </w:rPr>
              <w:t>P-302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异常振动，加强巡检排查，每小时检测振动值，出现较大波动立即上报部门并通知设备专业人员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开展国庆节后劳动纪律检查，提高人员精神状态，严格工艺交接班管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上班期间严禁扎堆到厂外吸烟，经发现严格考核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H-10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跳车，加强巡检排查，监护运行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本月脱硫项目计划试车，各班组加强脱硫系统操作培训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计划本月开展公司级综合应急演练，各班组做好演练准备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精心操作、生产指标严格控制，维持生产负荷稳定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各班组明确班组人员工作职责，合理安排工作任务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开展</w:t>
            </w: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月上旬全员工艺技能考试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江西新余“</w:t>
            </w: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1.24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特别重大火灾事故调查报告</w:t>
            </w: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"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、脱硫系统操作规程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近期异常设备重点监护</w:t>
            </w: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(P-302B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、</w:t>
            </w: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H-101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），</w:t>
            </w: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P-302B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每小时检测振动值，发现异常立即上报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工艺操作动态调整，能耗控制，节能降耗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脱硫系统操作培训，各班组开展脱硫系统启停操作模拟，加强培训学习。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十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十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5:00Z</dcterms:created>
  <dc:creator>授权用户</dc:creator>
  <dc:description/>
  <dc:language>en-US</dc:language>
  <cp:lastModifiedBy>hugui</cp:lastModifiedBy>
  <cp:lastPrinted>2022-10-11T03:08:00Z</cp:lastPrinted>
  <dcterms:modified xsi:type="dcterms:W3CDTF">2024-10-10T15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F78D144142BE2688607671DA4B5DF_43</vt:lpwstr>
  </property>
  <property fmtid="{D5CDD505-2E9C-101B-9397-08002B2CF9AE}" pid="3" name="KSOProductBuildVer">
    <vt:lpwstr>2052-12.9.0.18580</vt:lpwstr>
  </property>
  <property fmtid="{D5CDD505-2E9C-101B-9397-08002B2CF9AE}" pid="4" name="commondata">
    <vt:lpwstr>commondata</vt:lpwstr>
  </property>
</Properties>
</file>