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125"/>
        <w:gridCol w:w="1500"/>
        <w:gridCol w:w="1845"/>
      </w:tblGrid>
      <w:tr>
        <w:trPr>
          <w:trHeight w:val="6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7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</w:t>
            </w:r>
            <w:r>
              <w:rPr>
                <w:sz w:val="24"/>
                <w:lang w:eastAsia="zh"/>
              </w:rPr>
              <w:t>郑超、郑湘、郑鹏、</w:t>
            </w:r>
            <w:r>
              <w:rPr>
                <w:sz w:val="24"/>
              </w:rPr>
              <w:t>李福友</w:t>
            </w:r>
            <w:r>
              <w:rPr>
                <w:sz w:val="24"/>
                <w:lang w:eastAsia="zh"/>
              </w:rPr>
              <w:t>、何玖城、向茂文、尹建新、刘文丰、杨紫杰、张志威、廉金鑫、张旭、涂熠、</w:t>
            </w:r>
            <w:r>
              <w:rPr>
                <w:sz w:val="24"/>
              </w:rPr>
              <w:t>伏晓丽</w:t>
            </w:r>
            <w:r>
              <w:rPr>
                <w:sz w:val="24"/>
                <w:lang w:eastAsia="zh"/>
              </w:rPr>
              <w:t>、姚艳。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三班当班，李鑫、王逸川、陶汉兴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现场管道标识更换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异常工况安全风险辨识汇总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班组建设资料更新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现场管道标识更换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异常工况安全风险辨识汇总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班组建设资料更新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现场管道标识更换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异常工况安全风险辨识汇总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班组建设资料更新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现场管道标识更换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异常工况安全风险辨识汇总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1#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空压机拆检，外送检修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液氮卸车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6.5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吨</w:t>
            </w:r>
          </w:p>
        </w:tc>
      </w:tr>
      <w:tr>
        <w:trPr>
          <w:trHeight w:val="7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6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南充应急管理系统履职上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班组建设考核问题整改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工艺问题总结分析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南充应急管理系统履职上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班组建设考核问题整改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工艺问题总结分析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南充应急管理系统履职上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班组建设考核问题整改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工艺问题总结分析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南充应急管理系统履职上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班组建设考核问题整改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工艺问题总结分析</w:t>
            </w:r>
          </w:p>
        </w:tc>
      </w:tr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文件通报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化肥分公司集中安全诊断隐患整改通知书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关于《强化空压机检修期间管理的通知》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#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空压机外送检修，检修期间加强管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各班组针对工艺问题，设备问题分析原因，提出改进建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现场灭火器罩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0KG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损坏较多，采购更换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各班组针对部门安全示范班组建设考核问题积极整改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记录，设备启停操作卡严格记录填写，如实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南充市应急管理信息系统个人履职记录上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安全绩效考核与部门负责人安全绩效挂钩，加强部门考核力度，针对近期发生典型问题，举一反三，落实有效措施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中控操作重要参数、指标在流程图中标注，针对新进员工，开展重点工艺指标、参数学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空压机、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P-1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等设备长时间运行，加强设备维护保养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三季度作业岗位风险辨识指定各班组责任区域，各班组要针对季节气候，现场工艺、设备问题存在风险开展有效辨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分析管理制度更新编制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班组一对一进行交接班，人员迟到半小时按旷工一天处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根据异常工况安全风险辨识汇总，编制异常工况工艺处置卡，工艺处置卡下发班组后，各班组开展培训学习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针对生产能耗高的问题，排查原因，发现问题及时处置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空压机外送维修期间管理措施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夏季防高温中暑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典型火灾案例及消防安全知识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异常工况工艺处置卡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各班组对近期工艺问题开展溯源分析，总结原因，提出改进建议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8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月份开展三季度全员技能考核，务实考核，严格考场纪律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cs="宋体;汉仪书宋二KW" w:eastAsia="仿宋_GB2312;Times New Roman"/>
                <w:sz w:val="24"/>
                <w:szCs w:val="24"/>
                <w:lang w:eastAsia="zh"/>
              </w:rPr>
              <w:t>四川美丰职业技能鉴定考试，考试内容为工艺题库及工艺全员技能考试试卷内容，参考人员积极备考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严格履行一对一交接班制度，交接班后不得擅自脱离岗位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七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5:00Z</dcterms:created>
  <dc:creator>授权用户</dc:creator>
  <dc:description/>
  <dc:language>en-US</dc:language>
  <cp:lastModifiedBy>逗比小伙</cp:lastModifiedBy>
  <cp:lastPrinted>2022-10-07T11:08:00Z</cp:lastPrinted>
  <dcterms:modified xsi:type="dcterms:W3CDTF">2024-07-04T1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