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汉仪中黑KW" w:cs="黑体;汉仪中黑KW" w:ascii="黑体;汉仪中黑KW" w:hAnsi="黑体;汉仪中黑KW"/>
          <w:b/>
          <w:sz w:val="36"/>
        </w:rPr>
        <w:t>·</w:t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</w:rPr>
        <w:t>月工作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125"/>
        <w:gridCol w:w="1500"/>
        <w:gridCol w:w="1845"/>
      </w:tblGrid>
      <w:tr>
        <w:trPr>
          <w:trHeight w:val="6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月列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6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李福友</w:t>
            </w:r>
            <w:r>
              <w:rPr>
                <w:sz w:val="24"/>
                <w:lang w:eastAsia="zh"/>
              </w:rPr>
              <w:t>、李鑫、何玖城、向茂文、尹建新、刘文丰、李伟、罗干、唐国林、张涣清、杨紫杰、张志威、陶汉兴、廉金鑫、张旭、涂熠、</w:t>
            </w:r>
            <w:r>
              <w:rPr>
                <w:sz w:val="24"/>
              </w:rPr>
              <w:t>伏晓丽、姚燕</w:t>
            </w:r>
            <w:r>
              <w:rPr>
                <w:sz w:val="24"/>
                <w:lang w:eastAsia="zh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封炼雄请假，工艺一班当班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夏季运行方案培训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作业监护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班组岗位危害识别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夏季运行方案培训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夏季运行方案培训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</w:t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夏季运行方案培训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</w:t>
            </w:r>
          </w:p>
        </w:tc>
      </w:tr>
      <w:tr>
        <w:trPr>
          <w:trHeight w:val="7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76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完成安全联系点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完成联系点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资料更新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冷剂系统操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培训</w:t>
            </w:r>
          </w:p>
        </w:tc>
      </w:tr>
      <w:tr>
        <w:trPr>
          <w:trHeight w:val="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配置水分析溶液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季度厂界噪音检测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文件通报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生产运行部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0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号文，关于违反《安全生产奖惩管理规定》的通报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消防电泵维修期间监护运行方案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开展二季度工艺集中摸底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结合实际，针对异常工艺工况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2"/>
                <w:sz w:val="24"/>
                <w:szCs w:val="24"/>
                <w:lang w:val="en-US" w:eastAsia="zh" w:bidi="ar"/>
              </w:rPr>
              <w:t>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开展全员异常工况安全风险辨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中控、交接班室、现场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5S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管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持续开展二季度安全示范班组建设考核，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  <w:sz w:val="24"/>
                <w:szCs w:val="24"/>
                <w:lang w:val="en-US" w:eastAsia="zh-CN" w:bidi="ar"/>
              </w:rPr>
              <w:t>推动班组建设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  <w:sz w:val="24"/>
                <w:szCs w:val="24"/>
                <w:lang w:val="en-US" w:eastAsia="zh" w:bidi="ar"/>
              </w:rPr>
              <w:t>，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  <w:sz w:val="24"/>
                <w:szCs w:val="24"/>
                <w:lang w:val="en-US" w:eastAsia="zh-CN" w:bidi="ar"/>
              </w:rPr>
              <w:t>提高员工安全意识和团队意识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重大危险源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LNG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储罐综合应急预案演练准备，各班组开展桌面推演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南充市应急管理信息系统个人履职记录上传，每周周例会通报上传进度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日信息化系统火炬点位漏巡，提高巡检质量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班组对上半年工作进行总结，总结图文结合，制定下半年工作计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夏季气温上升，各班组针对气耗、电耗优化控制措施，提出合理建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现场问题处理记录及时填写并闭环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做好夏季防汛措施，及时清理排水沟渠，保持排水畅通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部门应急预案培训参与率未达到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100%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，针对未参培人员及时补充培训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安全生产月主题教育视频观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冷箱的结构、工作原理与日常操作要点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化工基本原理（离心式压缩机）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低温冻伤现场处置方案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加强部门</w:t>
            </w:r>
            <w:r>
              <w:rPr>
                <w:rFonts w:eastAsia="仿宋_GB2312;Times New Roman" w:ascii="仿宋_GB2312;Times New Roman" w:hAnsi="仿宋_GB2312;Times New Roman"/>
                <w:b w:val="false"/>
                <w:bCs w:val="false"/>
                <w:sz w:val="24"/>
                <w:lang w:eastAsia="zh"/>
              </w:rPr>
              <w:t>5S</w:t>
            </w: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管理考核，保持工作环境整洁有序，提高员工工作效率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有序开展安全月活动，全员参与安全月网络知识答题，安全月资料及时归档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工艺精心操作，优化指标控制，生产负荷维持稳定，对不正常指标及时记录，分析原因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kern w:val="2"/>
                <w:sz w:val="24"/>
                <w:szCs w:val="24"/>
                <w:lang w:val="en-US" w:eastAsia="zh-CN" w:bidi="ar"/>
              </w:rPr>
              <w:t>强化培训学习，岗位人员技能全面提升，培训参与率全覆盖，针对当班人员补充学习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六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十一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5:00Z</dcterms:created>
  <dc:creator>授权用户</dc:creator>
  <dc:description/>
  <dc:language>en-US</dc:language>
  <cp:lastModifiedBy>逗比小伙</cp:lastModifiedBy>
  <cp:lastPrinted>2022-10-07T03:08:00Z</cp:lastPrinted>
  <dcterms:modified xsi:type="dcterms:W3CDTF">2024-06-12T10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