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/>
      </w:pPr>
      <w:r>
        <w:rPr/>
        <w:t>阆中明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/>
      </w:pPr>
      <w:r>
        <w:rPr/>
        <w:t>关于开展</w:t>
      </w:r>
      <w:r>
        <w:rPr>
          <w:lang w:val="en-US" w:eastAsia="zh-CN"/>
        </w:rPr>
        <w:t>安全</w:t>
      </w:r>
      <w:r>
        <w:rPr/>
        <w:t>大检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院（中心）科、室、办、站、部、中心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“</w:t>
      </w:r>
      <w:r>
        <w:rPr/>
        <w:t>五一国际劳动节”将至，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各科室在“五一节”前夕进行了“安全及岗位工作事项”大自查。各科室在院领导的带领下，按照各自的职能职责，就各科室的安全和岗位工作事项进行了逐一自查，认真查找了岗位工作上的缺陷、不足和问题，务实把能整改纠正完善的得以改正落实了一些。但仍存在有不尽如人意之处，故经研究决定于</w:t>
      </w:r>
      <w:r>
        <w:rPr/>
        <w:t>4</w:t>
      </w:r>
      <w:r>
        <w:rPr/>
        <w:t>月</w:t>
      </w:r>
      <w:r>
        <w:rPr/>
        <w:t>29</w:t>
      </w:r>
      <w:r>
        <w:rPr/>
        <w:t>日医院（中心）将进行“五一节”前整体工作大检查，现将有关大检查事项通知如下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14:3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二、被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全院各科室及公共区域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三、检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杨院长、</w:t>
      </w:r>
      <w:r>
        <w:rPr/>
        <w:t>小苟院、苟主任、高敏、孙丽婷、陈丽、刘小华、王在陆</w:t>
      </w:r>
      <w:r>
        <w:rPr>
          <w:lang w:val="en-US" w:eastAsia="zh-CN"/>
        </w:rPr>
        <w:t>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四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1</w:t>
      </w:r>
      <w:r>
        <w:rPr/>
        <w:t>、查科室消防、水电安全及设备维护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2</w:t>
      </w:r>
      <w:r>
        <w:rPr/>
        <w:t>、是否科室清洁卫生、物品的摆放是否规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3</w:t>
      </w:r>
      <w:r>
        <w:rPr/>
        <w:t>、是否遵守劳动纪律，查上下班作息及在岗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4</w:t>
      </w:r>
      <w:r>
        <w:rPr/>
        <w:t>、是否注重仪态仪表，工作着装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5</w:t>
      </w:r>
      <w:r>
        <w:rPr/>
        <w:t>、是否工作配合，互助补台，规范运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6</w:t>
      </w:r>
      <w:r>
        <w:rPr/>
        <w:t>、是否热情服务，文明用语，态度和蔼可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五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1</w:t>
      </w:r>
      <w:r>
        <w:rPr/>
        <w:t>、查看现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2</w:t>
      </w:r>
      <w:r>
        <w:rPr/>
        <w:t>、询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3</w:t>
      </w:r>
      <w:r>
        <w:rPr/>
        <w:t>、查翻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4</w:t>
      </w:r>
      <w:r>
        <w:rPr/>
        <w:t>、访问病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5</w:t>
      </w:r>
      <w:r>
        <w:rPr/>
        <w:t>、了解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6</w:t>
      </w:r>
      <w:r>
        <w:rPr/>
        <w:t>、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六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1</w:t>
      </w:r>
      <w:r>
        <w:rPr/>
        <w:t>、被检查科室要认真对待此次大检查，不得推诿甚至拒绝被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2</w:t>
      </w:r>
      <w:r>
        <w:rPr/>
        <w:t>、接受检查人员要积极配合检查，不应有抗拒被查言行举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3</w:t>
      </w:r>
      <w:r>
        <w:rPr/>
        <w:t>、检查组成员统一进行检查，严格按所分工检查项目，认真进行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4</w:t>
      </w:r>
      <w:r>
        <w:rPr/>
        <w:t>、检查结束后，由院（中心）办牵头，召开检查情况汇总，收集检查记录信息，整理罗列存在的工作缺陷、不足和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5</w:t>
      </w:r>
      <w:r>
        <w:rPr/>
        <w:t>、院（中心）针对梳理检查出的较大问题，向院领导提出整改意见和建议，制定出整改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  <w:t>6</w:t>
      </w:r>
      <w:r>
        <w:rPr/>
        <w:t>、实施整改方案，作为工作的督查督办，践行工作上的持续改进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720"/>
        <w:jc w:val="left"/>
        <w:textAlignment w:val="auto"/>
        <w:rPr/>
      </w:pPr>
      <w:r>
        <w:rPr/>
        <w:t>阆中明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/>
      </w:pPr>
      <w:r>
        <w:rPr>
          <w:rFonts w:eastAsia="Calibri" w:cs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/>
      </w:pPr>
      <w:r>
        <w:rPr>
          <w:rFonts w:eastAsia="Calibri" w:cs="Calibri"/>
        </w:rPr>
        <w:t xml:space="preserve">         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达标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paragraph" w:styleId="Style16">
    <w:name w:val="达标正文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方正仿宋简体" w:cs="Calibri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7:00Z</dcterms:created>
  <dc:creator>ASUS1</dc:creator>
  <dc:description/>
  <dc:language>en-US</dc:language>
  <cp:lastModifiedBy>婷</cp:lastModifiedBy>
  <dcterms:modified xsi:type="dcterms:W3CDTF">2024-05-09T00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174BF06144D69E3FD9EA4673F6BF</vt:lpwstr>
  </property>
  <property fmtid="{D5CDD505-2E9C-101B-9397-08002B2CF9AE}" pid="3" name="KSOProductBuildVer">
    <vt:lpwstr>2052-11.8.2.12014</vt:lpwstr>
  </property>
</Properties>
</file>