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安全会议图片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830570" cy="35953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76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6Z</dcterms:created>
  <dc:creator>光明玻璃</dc:creator>
  <dc:description/>
  <dc:language>en-US</dc:language>
  <cp:lastModifiedBy>Administrator</cp:lastModifiedBy>
  <cp:lastPrinted>2023-07-26T16:20:00Z</cp:lastPrinted>
  <dcterms:modified xsi:type="dcterms:W3CDTF">2023-09-27T03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5A56A925E4B6CB8D902BAEEEF21B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